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АО «НЛМК-Урал»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52"/>
        </w:rPr>
        <w:t>ЗАБЕГ НА ВОЛЧИХУ г. Ревда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29 июня  2019</w:t>
      </w:r>
    </w:p>
    <w:p>
      <w:pPr>
        <w:pStyle w:val="Heading1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ОТЧЕТ</w:t>
      </w:r>
    </w:p>
    <w:p>
      <w:pPr>
        <w:pStyle w:val="Normal"/>
        <w:tabs>
          <w:tab w:val="clear" w:pos="720"/>
          <w:tab w:val="center" w:pos="4819" w:leader="none"/>
          <w:tab w:val="left" w:pos="804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О проведении открытого 21 - го традиционного  легкоатлетического кросса</w:t>
      </w:r>
    </w:p>
    <w:p>
      <w:pPr>
        <w:pStyle w:val="Normal"/>
        <w:tabs>
          <w:tab w:val="clear" w:pos="720"/>
          <w:tab w:val="center" w:pos="4819" w:leader="none"/>
          <w:tab w:val="left" w:pos="804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на г. «Волчиха», приуроченного ко  Дню Молодежи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Соревнования проводились 29 июня 2019 года на двух дистанциях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Девочки, девушки, женщины, юноши, мужчины старше 60 лет – 3 км;</w:t>
      </w:r>
    </w:p>
    <w:p>
      <w:pPr>
        <w:pStyle w:val="Normal"/>
        <w:jc w:val="both"/>
        <w:rPr/>
      </w:pPr>
      <w:r>
        <w:rPr>
          <w:i/>
          <w:sz w:val="24"/>
        </w:rPr>
        <w:t>мужчины 18-59 лет  – 5 км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Старт был у подножия горы: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 + 20</w:t>
      </w:r>
      <w:r>
        <w:rPr>
          <w:i/>
          <w:sz w:val="24"/>
          <w:vertAlign w:val="superscript"/>
        </w:rPr>
        <w:t>0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, ветрено, пасмурно.</w:t>
      </w:r>
    </w:p>
    <w:p>
      <w:pPr>
        <w:pStyle w:val="Normal"/>
        <w:jc w:val="both"/>
        <w:rPr/>
      </w:pPr>
      <w:r>
        <w:rPr>
          <w:i/>
          <w:sz w:val="24"/>
        </w:rPr>
        <w:t xml:space="preserve">Финиш на горе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 + 21 С. Трасса по пересеченной местност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Начало соревнований в 11.00 час. Окончание в 12.30 час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Стартовало 194  человека. Из них женщин – 75, мужчин – 11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Абсолютный  технический результат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на дистанции 3 км среди женщин  Медведева Анна   (Полевской) – 11 мин. 42 сек, </w:t>
      </w:r>
    </w:p>
    <w:p>
      <w:pPr>
        <w:pStyle w:val="Normal"/>
        <w:jc w:val="both"/>
        <w:rPr/>
      </w:pPr>
      <w:r>
        <w:rPr>
          <w:i/>
          <w:sz w:val="24"/>
        </w:rPr>
        <w:t>среди мужчин на дистанции 5 км    Гарифьянов Руслан (Первоуральск)  – 19 мин. 03 сек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Соревнования прошли четко и организованно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о окончании соревнований были подсчитаны, и утверждены результаты. Проведены награждения в каждой возрастной группе  победителей и призеров грамотами и медалями. Самому младшему  участнику 5 лет – Федоровцева Наталья (Первоуральск), самому возрастному участнику 77 лет – Мирошин Григорий (Ревда). Принимали участие города:  Полевской, Екатеринбург, Первоуральск,   Ревда, Дегтярск, Н-Серги, Березовский,    Н-Тагил,  Михайловск, Дружинино, Сысерть, Асбест, Новоуткинск, Билимбай, Рефтинская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Юноши 3 км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0-11 л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276"/>
        <w:gridCol w:w="958"/>
      </w:tblGrid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.И.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рем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корцев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ыгин Артё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фт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нин Ег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кин Миха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фт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тов Степ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етгареев Дани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-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ймухаметов Влади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быкин Ег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-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зжалый Серг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оура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онов Иго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оура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харо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хайл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жавин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утк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улов Ег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-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лямутдинов Дан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ругин Пав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-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нецо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плеенко Ег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оура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ело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сонов Дан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оура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верт Пла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оура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шев Никол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ятунин Леон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олотов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рисов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сильев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утк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сотуро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хайл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ябухин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зков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оура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орушкин Ма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75" w:hRule="atLeast"/>
        </w:trPr>
        <w:tc>
          <w:tcPr>
            <w:tcW w:w="98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-13 лет</w:t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удихин Влад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ыс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лков Ег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оура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белин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ков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рькин Артё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-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ебенюк Влади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остелёв Матв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ыс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гунов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балдин Вале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оура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омцев Тимоф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зеин Гле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ыс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ротких Алекс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утк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зляков Семё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-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храннов Артем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тавкин В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веев Влади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оусов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дельников Ар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тухов Никол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оура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пухин Серг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учков Семё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1</w:t>
      </w:r>
      <w:r>
        <w:rPr>
          <w:b/>
          <w:i/>
          <w:sz w:val="24"/>
          <w:lang w:val="en-US"/>
        </w:rPr>
        <w:t>4</w:t>
      </w:r>
      <w:r>
        <w:rPr>
          <w:b/>
          <w:i/>
          <w:sz w:val="24"/>
        </w:rPr>
        <w:t xml:space="preserve"> – 1</w:t>
      </w:r>
      <w:r>
        <w:rPr>
          <w:b/>
          <w:i/>
          <w:sz w:val="24"/>
          <w:lang w:val="en-US"/>
        </w:rPr>
        <w:t>5</w:t>
      </w:r>
      <w:r>
        <w:rPr/>
        <w:t xml:space="preserve"> л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276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шкин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-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торин Кирил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бушкин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ыс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злов Матв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хайл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лиуллин Артем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исов Ан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еванов Тимоф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йцев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робьёв Артё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ыс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мелин Макс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ыс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анов Оле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рокин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валов Эдуар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олин Дан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тало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ыс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ирин Пав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-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16 – 17 л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276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кшонов Арс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оровцев Александ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ура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кудин Ег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зырин В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ушников Серг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лашенков Васи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гапов Иго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ура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льин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мелёв Семё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ксеев Васи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ура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гиев Ю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-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колаев 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упников Дмит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винцев Матв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рченко Ма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гуев Матв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евушки  3 км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10-11</w:t>
      </w:r>
      <w:r>
        <w:rPr/>
        <w:t xml:space="preserve"> л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276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лыгина Саб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тюнник Станисл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довская Веро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тк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гаева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макова 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ура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верт Елиза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ура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ослудце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тк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айцева 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сильева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злякова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колаева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соно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ура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злякова Тат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щук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рбанова Анге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ёмин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селова 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негин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ирина Тат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линенкова Крис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оровцева Ната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ура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92" w:hRule="atLeast"/>
        </w:trPr>
        <w:tc>
          <w:tcPr>
            <w:tcW w:w="98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-13 лет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йнтдинова И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плых Евг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йце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ндило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тк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инова 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ж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сорева 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пова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кушева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тухова 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нных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ытов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енц С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иганурова Ю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фиянова К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локазова Ангел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имова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тк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валова Г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тк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ругин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мсутдинова Д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4-15 л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276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н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реева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ше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ра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щенко Ю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ева Ди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на Тат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чёва К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Ната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ягина Ан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орушкина Нас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ых Дар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ник Свет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х Е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дова Ма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Тать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ух Е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6-17 ле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276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колаенко Евг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катерин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5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имо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ураль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йникова Свет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гт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оганова Александ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оутк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</w:t>
        <w:tab/>
        <w:tab/>
        <w:tab/>
        <w:tab/>
        <w:tab/>
        <w:tab/>
        <w:tab/>
        <w:tab/>
        <w:t>Андрей Баж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Электронный адрес:  </w:t>
      </w:r>
      <w:r>
        <w:rPr>
          <w:lang w:val="en-US"/>
        </w:rPr>
        <w:t>Minina</w:t>
      </w:r>
      <w:r>
        <w:rPr/>
        <w:t>_</w:t>
      </w:r>
      <w:r>
        <w:rPr>
          <w:lang w:val="en-US"/>
        </w:rPr>
        <w:t>TV</w:t>
      </w:r>
      <w:r>
        <w:rPr/>
        <w:t>@</w:t>
      </w:r>
      <w:r>
        <w:rPr>
          <w:lang w:val="en-US"/>
        </w:rPr>
        <w:t>nlmk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6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33:00Z</dcterms:created>
  <dc:creator>USER</dc:creator>
  <dc:description/>
  <dc:language>en-US</dc:language>
  <cp:lastModifiedBy>User</cp:lastModifiedBy>
  <cp:lastPrinted>2015-06-30T12:21:00Z</cp:lastPrinted>
  <dcterms:modified xsi:type="dcterms:W3CDTF">2019-07-02T08:38:00Z</dcterms:modified>
  <cp:revision>4</cp:revision>
  <dc:subject/>
  <dc:title/>
</cp:coreProperties>
</file>