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70"/>
        <w:rPr>
          <w:rFonts w:ascii="Liberation Serif" w:hAnsi="Liberation Serif" w:cs="Liberation Serif"/>
          <w:bCs w:val="false"/>
          <w:color w:val="383838"/>
          <w:spacing w:val="4"/>
        </w:rPr>
      </w:pPr>
      <w:r>
        <w:rPr>
          <w:rFonts w:cs="Liberation Serif" w:ascii="Liberation Serif" w:hAnsi="Liberation Serif"/>
          <w:bCs w:val="false"/>
          <w:color w:val="383838"/>
          <w:spacing w:val="4"/>
        </w:rPr>
        <w:t>О конкурсе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ПРАВИЛА ПРОВЕДЕНИЯ </w:t>
        <w:br/>
        <w:t xml:space="preserve">Международного молодежного конкурса социальной </w:t>
        <w:br/>
        <w:t xml:space="preserve">рекламы антикоррупционной направленности на тему: </w:t>
        <w:br/>
        <w:t>«Вместе против коррупции!»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1. Общи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2. Цели и задачи проведения конкурса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.2. Задачи кон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антикоррупционное просвещение насе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формирование нетерпимого отношения в обществе к любым коррупционным про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 xml:space="preserve">3. Условия участия, конкурсные номинации, </w:t>
        <w:br/>
        <w:t>сроки начала и окончания приема работ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озраст авторов и соавторов конкурсных работ (в том числе подавших заявку </w:t>
        <w:br/>
        <w:t>от юридического лица) от 14 до 35 лет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2. Конкурс проводится в следующих номинация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«Лучший плакат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«Лучший видеоролик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, который будет функционировать на русском </w:t>
        <w:br/>
        <w:t>и английском языках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3.7. Дата начала приема конкурсных работ – 1 июня 2019 годагода с 10:00 (время московское); дата окончания приема конкурсных работ – 1 октября </w:t>
        <w:br/>
        <w:t>2019 года в 18:00 (время московское)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4. Порядок и сроки подведения итогов конкурс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>Конкурс проводится в 2019 году в два этапа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1) Полуфинал (1 июня – 3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ем конкурсных работ (1 июня – 1 октября 2019 года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00" w:before="150" w:after="150"/>
        <w:ind w:left="0" w:hanging="36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Голосование национальных конкурсных комиссий по отбору лучших конкурсных работ в обеих номинациях (1 октября –30 октября 2019 года)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срок до 31 октября 2019 года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www.anticorruption.life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2) Финал (1 ноября – 15 ноября 2019 года) 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5. Регистрация участников конкурса, требования к конкурсным работам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1. Регистрация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5.1.1. Для участия в конкурсе участнику необходимо зарегистрироваться </w:t>
        <w:br/>
        <w:t>в личном кабинете на официальном сайте конкурса </w:t>
      </w:r>
      <w:hyperlink r:id="rId4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</w:rPr>
          <w:t>http://anticorruption.life</w:t>
        </w:r>
      </w:hyperlink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2. 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>Технические требования к конкурсным работам: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Номинация «Лучший видеоролик»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Длительность: не более 120 сек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Звук: 16 бит, стерео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Номинация «Лучший плакат»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 случае включения работы в число победителей и призеров полуфинала </w:t>
        <w:br/>
        <w:t>и финала конкурса оригинал плаката представляется Организатору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3. 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>Ограничения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Конкурсные работы не должны содержать: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- текст, сюжеты, действия сценических лиц и персонажей, противоречащие внутреннему праву государств-участников Межгосударственного совета </w:t>
        <w:br/>
        <w:t>по противодействию коррупции и стран БРИКС;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- указания реальных адресов и телефонов, информации о религиозных движениях, в том числе религиозной символики, названий и упоминания </w:t>
        <w:br/>
        <w:t xml:space="preserve">о существующих марках товаров, товарных знаках, знаках обслуживания, </w:t>
        <w:br/>
        <w:t>о физических и юридических лицах;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- изображения фашистской атрибутики (свастики), сцен насилия, любого вида дискриминации, вандализма, крови, отражающих телесные страдания людей </w:t>
        <w:br/>
        <w:t xml:space="preserve">и животных, интимных сцен, виды обнаженных людей, иной информации, </w:t>
        <w:br/>
        <w:t>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 случае несоблюдения данных ограничений работа отстраняется от участия </w:t>
        <w:br/>
        <w:t>в конкурсе на любом этапе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4. Конкурсные работы не возвращаются и не рецензируются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5.7. На официальном сайте конкурса после 31 октября 2019 года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Style27"/>
        <w:spacing w:lineRule="atLeast" w:line="300" w:before="150" w:after="150"/>
        <w:jc w:val="center"/>
        <w:rPr/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 xml:space="preserve">6. Рассмотрение и оценка конкурсных работ: национальные </w:t>
        <w:br/>
        <w:t>конкурсные комиссии и международное жюри конкурс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комендуется включение в состав национальных конкурсных комиссий представителей органов государств-участников конкурса, компетентных </w:t>
        <w:br/>
        <w:t>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6.3. На этапе полуфинала национальные конкурсные комиссии в каждой </w:t>
        <w:br/>
        <w:t>из номинаций определяю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 место – победитель полуфинала в соответствующей номин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I и III места – призеры полуфинал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В финал проходят конкурсные работы, занявшие, по результатам оценки национальных конкурсных комиссий, I место в полуфинале (в итоге – </w:t>
        <w:br/>
        <w:t>по одному плакату и видеоролику от каждого государства-участника конкурса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6.4. Национальные конкурсные комиссии вправе не признать ни одного </w:t>
        <w:br/>
        <w:t>из участников конкурса победителем в определенной номинации или во всех номинациях конкурс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5. Работы победителей полуфинала (плакаты и видеоролики) с переводом (субтитрами) на английском языке в срок до 31 октября 2019 года представляются национальными конкурсными комиссиями Организатору для передачи </w:t>
        <w:br/>
        <w:t>на рассмотрение международного жюри конкурса по электронной почте.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этот же срок национальные конкурсные комиссии представляют Организатору «10 лучших плакатов» и «10 лучших видеороликов» с переводом (субтитрами) </w:t>
        <w:br/>
        <w:t>на английском языке для их размещения на титульной странице сайта </w:t>
      </w:r>
      <w:hyperlink r:id="rId5">
        <w:r>
          <w:rPr>
            <w:rStyle w:val="InternetLink"/>
            <w:rFonts w:cs="Liberation Serif" w:ascii="Liberation Serif" w:hAnsi="Liberation Serif"/>
            <w:color w:val="00AEEF"/>
            <w:sz w:val="28"/>
            <w:szCs w:val="28"/>
          </w:rPr>
          <w:t>www.anticorruption.life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 и для использования при подготовке выставки (экспозиции)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8. Соорганизаторы представляют Организатору сведения об их представителе в состав международного жюри конкурса в срок до 1 августа 2019 года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6.9. 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  <w:u w:val="single"/>
        </w:rPr>
        <w:t xml:space="preserve">На этапе финала международное жюри конкурса путем голосования </w:t>
        <w:br/>
        <w:t>по 5-балльной шкале простым большинством голосов определяет</w:t>
      </w: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 место – победитель Конкурса в соответствующей номин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0" w:before="150" w:after="150"/>
        <w:ind w:left="0" w:hanging="36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II и III места – призеры Конкурса в соответствующей номинации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6.10. Голосование членов международного жюри производится дистанционно </w:t>
        <w:br/>
        <w:t>с использованием ресурса официального сайт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Победители (I место) и призеры (II и III места) Конкурса в каждой номинации определяются в зависимости от наивысшего среднего балла, набранного </w:t>
        <w:br/>
        <w:t>по результатам голосования международного жюри конкурса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7. Награждение победителей и призеров конкурса. Финансовые расходы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7.2. Торжественная церемония награждения победителей и призеров конкурса будет приурочена к Международному дню борьбы с коррупцией (9 декабря) </w:t>
        <w:br/>
        <w:t>и состоится в г. Москве (Россия) в декабре 2019 года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7.3. Финансовые расходы, связанные с перелетом конкурсантов </w:t>
        <w:br/>
        <w:t>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Финансирование проживания в г. Москве конкурсантов и сопровождающих </w:t>
        <w:br/>
        <w:t>их лиц, а также их питания на период пребывания, производится за счет средств Организато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7.4. Финансовые расходы (перелет, проживание, питание), связанные </w:t>
        <w:br/>
        <w:t>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8. Интеллектуальные права на конкурсные работы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1. Представляя работу на конкурс, каждый участник гарантирует, </w:t>
        <w:br/>
        <w:t xml:space="preserve">что является правообладателем конкурсной работы и подтверждает, </w:t>
        <w:br/>
        <w:t xml:space="preserve">что исключительная лицензия на право использования конкурсной работы </w:t>
        <w:br/>
        <w:t>не передана третьим лицам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2. В случае использования в работе объектов интеллектуальных прав третьих лиц участник обязан указать автора и предоставить подтверждение наличия </w:t>
        <w:br/>
        <w:t>у участника права использования такого объекта интеллектуальных прав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3. Участник конкурса предоставляет Организатору и Соорганизаторам </w:t>
        <w:br/>
        <w:t xml:space="preserve">на безвозмездной основе неисключительную лицензию (далее – «Лицензия») </w:t>
        <w:br/>
        <w:t xml:space="preserve">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</w:t>
        <w:br/>
        <w:t xml:space="preserve">не противоречащих нормам международного права и законодательству государств-участников конкурса, на срок действия исключительного права </w:t>
        <w:br/>
        <w:t xml:space="preserve">на конкурсную работу начиная с даты ее предоставления для участия </w:t>
        <w:br/>
        <w:t>в конкурсе, на территории всех стран мир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Организатор и Соорганизаторы вправе использовать конкурсные работы </w:t>
        <w:br/>
        <w:t xml:space="preserve">в следующих формах (включая, но не ограничиваясь): размещение в средствах массовой информации, размещение на интернет-платформах Организатора </w:t>
        <w:br/>
        <w:t xml:space="preserve">и Соорганизаторов, социальных сетях, публичный показ в целях обсуждения аудиториями конкурных работ, организация выставок и форумов, в том числе </w:t>
        <w:br/>
        <w:t>в образовательных организациях, библиотеках, тематических клубах и др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4. Участник гарантирует, что предоставление Лицензии не нарушает права </w:t>
        <w:br/>
        <w:t>и интересы третьих лиц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6. Организатор и Соорганизаторы не обязаны предоставлять отчеты </w:t>
        <w:br/>
        <w:t>об использовании конкурсных работ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8. Участник конкурса разрешает Организатору и Соорганизаторам внесение </w:t>
        <w:br/>
        <w:t>в конкурсные работы изменений, снабжение конкурсных работ комментариями, пояснениями.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10. Участники конкурса несут ответственность, предусмотренную действующим международным и национальным законодательством, </w:t>
        <w:br/>
        <w:t>за нарушение интеллектуальных прав третьих лиц.</w:t>
      </w:r>
    </w:p>
    <w:p>
      <w:pPr>
        <w:pStyle w:val="Style27"/>
        <w:spacing w:lineRule="atLeast" w:line="300" w:before="150" w:after="150"/>
        <w:jc w:val="both"/>
        <w:rPr/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 xml:space="preserve">8.11. В случае предъявления третьими лицами претензий, связанных </w:t>
        <w:br/>
        <w:t xml:space="preserve">с размещением конкурсных работ на интернет-сайте конкурса, а также </w:t>
        <w:br/>
        <w:t>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Style27"/>
        <w:spacing w:lineRule="atLeast" w:line="300" w:before="150" w:after="150"/>
        <w:jc w:val="center"/>
        <w:rPr>
          <w:rFonts w:ascii="Liberation Serif" w:hAnsi="Liberation Serif" w:cs="Liberation Serif"/>
          <w:b/>
          <w:b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b/>
          <w:color w:val="383838"/>
          <w:spacing w:val="4"/>
          <w:sz w:val="28"/>
          <w:szCs w:val="28"/>
        </w:rPr>
        <w:t>9. Дополнительные положения</w:t>
      </w:r>
    </w:p>
    <w:p>
      <w:pPr>
        <w:pStyle w:val="Style27"/>
        <w:spacing w:lineRule="atLeast" w:line="300" w:before="150" w:after="150"/>
        <w:jc w:val="both"/>
        <w:rPr>
          <w:rFonts w:ascii="Liberation Serif" w:hAnsi="Liberation Serif" w:cs="Liberation Serif"/>
          <w:color w:val="383838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</w:t>
      </w:r>
    </w:p>
    <w:p>
      <w:pPr>
        <w:pStyle w:val="Style27"/>
        <w:spacing w:lineRule="atLeast" w:line="300" w:before="150" w:after="150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hyperlink r:id="rId6">
        <w:r>
          <w:rPr>
            <w:rStyle w:val="InternetLink"/>
            <w:rFonts w:ascii="Liberation Serif" w:hAnsi="Liberation Serif" w:cs="Liberation Serif" w:eastAsia="MS Mincho;ＭＳ 明朝"/>
            <w:color w:val="00AEEF"/>
            <w:spacing w:val="4"/>
            <w:sz w:val="28"/>
            <w:szCs w:val="28"/>
          </w:rPr>
          <w:t>国</w:t>
        </w:r>
        <w:r>
          <w:rPr>
            <w:rStyle w:val="InternetLink"/>
            <w:rFonts w:ascii="Liberation Serif" w:hAnsi="Liberation Serif" w:cs="Liberation Serif" w:eastAsia="PMingLiU;新細明體"/>
            <w:color w:val="00AEEF"/>
            <w:spacing w:val="4"/>
            <w:sz w:val="28"/>
            <w:szCs w:val="28"/>
          </w:rPr>
          <w:t>际青年反腐败公益宣传大赛《一起反腐败</w:t>
        </w:r>
        <w:r>
          <w:rPr>
            <w:rStyle w:val="InternetLink"/>
            <w:rFonts w:ascii="Liberation Serif" w:hAnsi="Liberation Serif" w:cs="Liberation Serif" w:eastAsia="PMingLiU;新細明體"/>
            <w:color w:val="00AEEF"/>
            <w:spacing w:val="4"/>
            <w:sz w:val="28"/>
            <w:szCs w:val="28"/>
            <w:lang w:val="en-US"/>
          </w:rPr>
          <w:t>！</w:t>
        </w:r>
        <w:r>
          <w:rPr>
            <w:rStyle w:val="InternetLink"/>
            <w:rFonts w:ascii="Liberation Serif" w:hAnsi="Liberation Serif" w:cs="Liberation Serif" w:eastAsia="PMingLiU;新細明體"/>
            <w:color w:val="00AEEF"/>
            <w:spacing w:val="4"/>
            <w:sz w:val="28"/>
            <w:szCs w:val="28"/>
          </w:rPr>
          <w:t>》章程</w:t>
        </w:r>
      </w:hyperlink>
    </w:p>
    <w:p>
      <w:pPr>
        <w:pStyle w:val="Style27"/>
        <w:spacing w:lineRule="atLeast" w:line="300" w:before="150" w:after="150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hyperlink r:id="rId7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  <w:lang w:val="en-US"/>
          </w:rPr>
          <w:t>CONCEITO do concurso internacional para jovens dedicado a publicidade social anti-corrupção “Unidos conta a corrupção!”</w:t>
        </w:r>
      </w:hyperlink>
    </w:p>
    <w:p>
      <w:pPr>
        <w:pStyle w:val="Style27"/>
        <w:spacing w:lineRule="atLeast" w:line="300" w:before="150" w:after="150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hyperlink r:id="rId8">
        <w:r>
          <w:rPr>
            <w:rStyle w:val="InternetLink"/>
            <w:rFonts w:cs="Liberation Serif" w:ascii="Liberation Serif" w:hAnsi="Liberation Serif"/>
            <w:color w:val="00AEEF"/>
            <w:spacing w:val="4"/>
            <w:sz w:val="28"/>
            <w:szCs w:val="28"/>
            <w:lang w:val="en-US"/>
          </w:rPr>
          <w:t>THE RULES of the International Youth Contest of Social Anti-Corruption Advertising "Together Against Corruption!"</w:t>
        </w:r>
      </w:hyperlink>
    </w:p>
    <w:p>
      <w:pPr>
        <w:pStyle w:val="Normal"/>
        <w:rPr>
          <w:rFonts w:ascii="Liberation Serif" w:hAnsi="Liberation Serif" w:cs="Liberation Serif"/>
          <w:color w:val="383838"/>
          <w:spacing w:val="4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383838"/>
          <w:spacing w:val="4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Style2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yperlink" Target="http://www.anticorruption.life/upload/rules-files/english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Лобанова</dc:creator>
  <dc:description/>
  <dc:language>en-US</dc:language>
  <cp:lastModifiedBy>User</cp:lastModifiedBy>
  <cp:lastPrinted>2019-04-22T08:59:00Z</cp:lastPrinted>
  <dcterms:modified xsi:type="dcterms:W3CDTF">2019-05-06T06:39:00Z</dcterms:modified>
  <cp:revision>2</cp:revision>
  <dc:subject/>
  <dc:title>ПРАВИТЕЛЬСТВО СВЕРДЛОВСКОЙ ОБЛАСТИ</dc:title>
</cp:coreProperties>
</file>