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сдачи контрольных нормативов по ОФП  на </w:t>
      </w:r>
      <w:bookmarkStart w:id="0" w:name="_Hlk53853880"/>
      <w:r>
        <w:rPr>
          <w:b/>
        </w:rPr>
        <w:t xml:space="preserve">2021 - 2022 </w:t>
      </w:r>
      <w:bookmarkEnd w:id="0"/>
      <w:r>
        <w:rPr>
          <w:b/>
        </w:rPr>
        <w:t>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юноши 2014-2015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 Мак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 Мир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1 - 2022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юноши 2012-2013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2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01"/>
        <w:gridCol w:w="1159"/>
        <w:gridCol w:w="985"/>
        <w:gridCol w:w="927"/>
        <w:gridCol w:w="985"/>
        <w:gridCol w:w="1332"/>
        <w:gridCol w:w="1448"/>
        <w:gridCol w:w="1554"/>
        <w:gridCol w:w="1632"/>
        <w:gridCol w:w="1564"/>
        <w:gridCol w:w="1217"/>
      </w:tblGrid>
      <w:tr>
        <w:trPr>
          <w:trHeight w:val="14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ов Ег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юк Серг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иков Константи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ев Тимоф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 Дани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 Григ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В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1 - 2022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юноши 2010-2011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1090"/>
        <w:gridCol w:w="791"/>
        <w:gridCol w:w="1051"/>
        <w:gridCol w:w="1228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мутдинов Дан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вин Станисла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анд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 Кирил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к Тимоф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анов Савел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лин Тимоф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юк Макс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Степ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тов Дмит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н Ив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 Тиму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ильников Алекс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Аркад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рушкин Мар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1 - 2022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юноши 2008-2009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Ром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вин </w:t>
            </w:r>
            <w:r>
              <w:rPr>
                <w:sz w:val="20"/>
                <w:szCs w:val="20"/>
                <w:lang w:val="en-US"/>
              </w:rPr>
              <w:t>Кирил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Кирил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Ром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 Сем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 Влади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1 - 2022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отделения «Лыжные гонки»   тренер-преподаватель Шаймухаметов Денис Валинусович (юноши 2006-2007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1089"/>
        <w:gridCol w:w="79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 Вла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ебенюк Владисла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Макс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рычев Матв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лади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1 - 2022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отделения «Лыжные гонки»   тренер-преподаватель Шаймухаметов Денис Валинусович ( юноши 2004-200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1089"/>
        <w:gridCol w:w="79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 Ар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Ив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37:00Z</dcterms:created>
  <dc:creator>User</dc:creator>
  <dc:description/>
  <cp:keywords/>
  <dc:language>en-US</dc:language>
  <cp:lastModifiedBy>Denis</cp:lastModifiedBy>
  <dcterms:modified xsi:type="dcterms:W3CDTF">2022-06-08T13:27:00Z</dcterms:modified>
  <cp:revision>17</cp:revision>
  <dc:subject/>
  <dc:title/>
</cp:coreProperties>
</file>