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сдачи контрольных нормативов по ОФП  на </w:t>
      </w:r>
      <w:bookmarkStart w:id="0" w:name="_Hlk53854862"/>
      <w:r>
        <w:rPr>
          <w:b/>
        </w:rPr>
        <w:t xml:space="preserve">2020 - 2021 </w:t>
      </w:r>
      <w:bookmarkEnd w:id="0"/>
      <w:r>
        <w:rPr>
          <w:b/>
        </w:rPr>
        <w:t>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девушки 2012-2013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лыкина Аександ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сатова Александ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девушки 2008-2009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Вик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Анге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енкова Крист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девушки 2006-2007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сарева Юл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кате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Ю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Саб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а Светла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девушки 2004-2003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рушкина Анаста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а Татья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Татья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а Светл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девушки 2002-2001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13:00Z</dcterms:created>
  <dc:creator>User</dc:creator>
  <dc:description/>
  <cp:keywords/>
  <dc:language>en-US</dc:language>
  <cp:lastModifiedBy>Denis</cp:lastModifiedBy>
  <dcterms:modified xsi:type="dcterms:W3CDTF">2021-06-22T04:07:00Z</dcterms:modified>
  <cp:revision>20</cp:revision>
  <dc:subject/>
  <dc:title/>
</cp:coreProperties>
</file>