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 xml:space="preserve">Перечень документов по антитеррористической защищенно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в МБОУ ДО «ДЮСШ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57"/>
        <w:gridCol w:w="2380"/>
        <w:gridCol w:w="2377"/>
      </w:tblGrid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ействующего докумен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каз о назначении ответственного за ведение профилактики террориз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 № 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каз об организации охраны, пропускного и внутриобъектового режимов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Н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учебных мероприятий и тренировок сотрудник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07.06.2019 № 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филактической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Н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струкция руководителя ОУ по обеспечению безопасности, антитеррористической защищенности сотрудников, воспитанников и обучающихся в условиях повседневной жизне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01.02.2012, продлено до 07.06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б организации пропускного и внутриобъектового режима в МБОУ ДО ДЮС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05.08.2016 и продлено до 07.06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мятка руководителю ОУ о первоочередных действиях при угрозе террористического акта или возникновении иных чрезвычайных ситу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тв.07.06.2019 № 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струкция при обнаружении предмета, похожего на взрывное устрой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01.09.2013, продлено до 07.06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зоны эваку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струкция при поступлении угрозы террористического акта по телефо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01.09.2013, продлено до 07.06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струкция при поступлении угрозы террористического акта в письменной вид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01.09.2013, продлено до 07.06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струкция по действиях постоянного состава и учащихся в условиях возможного биологического зара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01.02.2012, продлено до 07.06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струкция при захвате террористами залож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01.02.2012, продлено до 07.06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струкция по ведению телефонного разговора при угрозе террористического а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гражданам о действиях при установлении уровней террористической опас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при угрозе совершения или совершении террористического акта работников объектов (территорий), к антитеррористической защищенности которых установлены отдельные требования нормативными правовыми актами РФ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Аппаратом АТК, 2019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4:00Z</dcterms:created>
  <dc:creator>User</dc:creator>
  <dc:description/>
  <dc:language>en-US</dc:language>
  <cp:lastModifiedBy>User</cp:lastModifiedBy>
  <cp:lastPrinted>2019-08-06T14:36:00Z</cp:lastPrinted>
  <dcterms:modified xsi:type="dcterms:W3CDTF">2020-08-04T09:29:00Z</dcterms:modified>
  <cp:revision>5</cp:revision>
  <dc:subject/>
  <dc:title/>
</cp:coreProperties>
</file>