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965" cy="634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25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965" cy="634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 ГОРОДСКОГО ОКРУГА ДЕГТЯРСК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 ГОРОДСКОГО ОКРУГА ДЕГТЯРСК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36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 ноября 2018 г. № 1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Дегтярск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spacing w:val="2"/>
          <w:sz w:val="31"/>
          <w:szCs w:val="31"/>
        </w:rPr>
        <w:br/>
      </w:r>
      <w:r>
        <w:rPr>
          <w:b/>
          <w:i/>
          <w:spacing w:val="2"/>
          <w:sz w:val="28"/>
          <w:szCs w:val="28"/>
        </w:rPr>
        <w:t>Об утверждении Порядка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частью 1 статьи 21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14 ноября 2002 г. № 161-ФЗ "О государственных и муниципальных унитарных предприятиях"</w:t>
        </w:r>
      </w:hyperlink>
      <w:r>
        <w:rPr>
          <w:spacing w:val="2"/>
          <w:sz w:val="28"/>
          <w:szCs w:val="28"/>
        </w:rPr>
        <w:t>, руководствуясь статьями 16, 18, 145 и 275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6 октября 2003 г. 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ставом городского округа Дегтярск</w:t>
        </w:r>
      </w:hyperlink>
      <w:r>
        <w:rPr>
          <w:spacing w:val="2"/>
          <w:sz w:val="28"/>
          <w:szCs w:val="28"/>
        </w:rPr>
        <w:t xml:space="preserve">, в целях совершенствования кадровой политики, администрация городского округа Дегтярск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рядок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 (приложение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</w:rPr>
        <w:t xml:space="preserve">в информационном бюллетене Думы и Администрации городского округа Дегтярск «Муниципальный вестник»  и на официальном сайте городского округа Дегтярск  в сети Интернет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degtyarsk.ru</w:t>
        </w:r>
      </w:hyperlink>
      <w:r>
        <w:rPr>
          <w:sz w:val="28"/>
          <w:szCs w:val="28"/>
        </w:rPr>
        <w:t xml:space="preserve">.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Дегтярск В.А.Солдатова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Глава городского округа Дегтярск                                                 В.О. Пильников</w:t>
      </w:r>
    </w:p>
    <w:p>
      <w:pPr>
        <w:pStyle w:val="Style1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5670" w:hanging="0"/>
        <w:rPr/>
      </w:pPr>
      <w:r>
        <w:rPr/>
        <w:t>УТВЕРЖДЕН</w:t>
      </w:r>
    </w:p>
    <w:p>
      <w:pPr>
        <w:pStyle w:val="Style13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Style13"/>
        <w:ind w:left="5670" w:hanging="0"/>
        <w:rPr/>
      </w:pPr>
      <w:r>
        <w:rPr/>
        <w:t>городского округа Дегтярск</w:t>
      </w:r>
    </w:p>
    <w:p>
      <w:pPr>
        <w:pStyle w:val="Style13"/>
        <w:ind w:left="5670" w:hanging="0"/>
        <w:rPr/>
      </w:pPr>
      <w:r>
        <w:rPr/>
        <w:t xml:space="preserve">от 06.11.2018 года № 1080 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spacing w:val="2"/>
          <w:szCs w:val="28"/>
        </w:rPr>
      </w:pPr>
      <w:r>
        <w:rPr>
          <w:b/>
          <w:bCs/>
          <w:spacing w:val="2"/>
          <w:szCs w:val="28"/>
        </w:rPr>
        <w:t>Порядок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I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1. Настоящий Порядок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(далее - Порядок) разработано в целях обеспечения равных возможностей для реализации трудовых прав граждан Российской Федерации в соответствии с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pacing w:val="2"/>
          <w:sz w:val="28"/>
          <w:szCs w:val="28"/>
        </w:rPr>
        <w:t> и устанавливает единые требования к организации и условиям проведения конкурса на замещение вакантной должности руководителя муниципального унитарного предприятия городского округа Дегтярск, формирования кадрового резерва руководителей муниципальных унитарных предприятий городского округа Дегтярск (далее - Конкурс), порядок формирования и регламент работы конкурсной комиссии администрации городского округа Дегтярск (далее - конкурсная комиссия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 Целью Конкурса является отбор претендентов на замещение вакантной должности руководителя муниципального унитарного предприятия городского округа Дегтярск и формирование кадрового резерва руководителей муниципальных унитарных предприятий городского округа Дегтярск (далее - Кадровый резерв) на основе оценки профессионального уровня и деловых качеств претендентов, их соответствия установленным требованиям к должности руководителя муниципального унитарного предприятия городского округа Дегтярск (далее - Руководителя), указанным в пункте 1.6 настоящего Порядка, формирование на конкурсной основе высокопрофессионального кадрового состава Руководителей, совершенствование работы по подбору и расстановке кадр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3. Условия проведения Конкурса по формированию Кадрового резерва определены разделом IV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Конкурс не проводи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азначении на должность Руководителя гражданина, состоящего в Кадровом резерв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при замещении должности Руководителя по срочному трудовому договору на период временного отсутствия Руководителя, на время отсутствия руководителя предприятия до подведения итогов Конкурс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Конкурс проводится конкурсной комиссией среди граждан, подавших заявление на участие в не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К участию в Конкурсе допускаются граждане, имеющие высшее образование, опыт работы в сфере деятельности предприятия, опыт работы на руководящей должности не менее двух лет и отвечающие требованиям, предъявляемым к кандидатуре Руководителя, указанным в информационном сообщении о проведении Конкурс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Расходы граждан, изъявивших желание участвовать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, осуществляются ими за счет собственных средств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8"/>
          <w:szCs w:val="28"/>
        </w:rPr>
        <w:t>II. Организация и проведение конкурс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. Решение о проведении Конкурса оформляется распоряжением администрации городского округа Дегтярск. Проект распоряжения администрации городского округа Дегтярск о проведении Конкурса готовит Отдел по организационной работе администрации городского округа Дегтярск на основании служебной записки заместителя главы администрации  городского округа Дегтярск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Конкурс проводится в два этапа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3.1. На первом этапе (допуск претендентов) производится оценка документов для участия в Конкурсе, после чего конкурсная комиссия принимает решение о допуске претендентов ко второму этапу Конкурса. Первый этап проводится в течение 3 рабочих дней по истечении срока, указанного в информационном сообщении о проведении Конкурса в соответствии с пунктом 2.4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3.2. На втором этапе (оценка и выбор) конкурсная комиссия проводит Конкурс непосредственно с претендентами с применением различных методов оценки профессиональных качеств претендентов в соответствии с пунктами 3.10, 3.11 настоящего Порядка. Второй этап проводится через 7 рабочих дней с момента окончания проведения первого этапа Конкурс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4. Информационное сообщение о проведении Конкурса готовит Отдел по организационной работе администрации городского округа Дегтярск и направляет для опубликования в газете "За большую Дегтярку", а также размещается на официальном сайте городского округа Дегтярск за 30 календарных дней до дня проведения первого этапа Конкурс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Информационное сообщение о проведении Конкурса должно включать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наименование, основные характеристики и сведения о местонахождении муниципального унитарного предприятия городского округа Дегтярск (далее - Предприятие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требования, предъявляемые к претенденту на замещение должности Руководите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адрес места приема заявок и документ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номера телефонов и местонахождение конкурсной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порядок определения победите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способ уведомления участников Конкурса и его победителя об итогах Конкурс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) условия трудового договор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6. Для участия в Конкурсе гражданин в течение 20 календарных дней со дня опубликования объявления о проведении Конкурса в газете "За большую Дегтярку" в соответствии с пунктом 2.4 настоящего Порядка представляет в конкурсную комиссию следующие документы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заявление (приложение  № 1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собственноручно заполненную и подписанную анкету (приложение  № 2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фотографию 3 x 4 с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копию паспорта или заменяющего его документа (подлинник предъявляется лично в конкурсную комиссию по прибытии на Конкурс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) согласие на обработку персональных данных (в соответствии с требованиями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7 июля 2006 г.  № 152-ФЗ</w:t>
        </w:r>
      </w:hyperlink>
      <w:r>
        <w:rPr>
          <w:spacing w:val="2"/>
          <w:sz w:val="28"/>
          <w:szCs w:val="28"/>
        </w:rPr>
        <w:t>) (приложение  № 3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копию трудовой книжки (за исключением случаев, когда трудовая (служебная) деятельность осуществляется впервые) или иные документы, подтверждающие трудовую (служебную) деятельность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копии документов об образован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информацию об отсутствии в отношении него судимости и (или) факта уголовного преследования либо о прекращении уголовного преследования по основаниям, предусмотренным действующим законодательством Российской Федерации (подписанную собственноручно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предложения по программе деятельности Предприятия (в запечатанном конверте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ругие документы или их копии, характеризующие профессиональную подготовку, а также результаты тестирований, характеристики, рекомендации и т.п. - представляются по усмотрению гражданин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и представляемых документов должны быть заверены в установленном порядке либо заверены нотариально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7. Регистрация поступивших документов осуществляется секретарем конкурсной комиссии с записью об этом в журнале регистрации (приложение  № 4) с выдачей расписки (приложение  № 5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Несвоевременное представление документов (после истечения срока приема), представление их в неполном объеме или с нарушением правил их оформления является основанием для отказа гражданину в их приеме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9. Гражданин не допускается к участию в Конкурсе в случае, если представленные документы не подтверждают право претендента занимать должность Руководителя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лучае установления недостоверности информации, представленной претендентом в соответствии с подпунктом з) пункта 2.6 в период после завершения Конкурса, администрация городского округа Дегтярск аннулирует результаты в отношении претендента, допустившего сокрытие (подлог, искажение, утаивание) сведен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0. Конкурсная комиссия не позднее чем за 3 календарных дня до дня проведения второго этапа Конкурса направляет каждому гражданину письменное сообщение (включая электронные каналы связи, при даче согласия претендентом) о его допуске к участию во втором этапе Конкурса (с указанием даты, места и времени проведения второго этапа Конкурса) (приложение  № 6), а также - в случае принятия такого решения - отказа в допуске (приложение  № 6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11. Если в результате Конкурса не были выявлены претенденты, отвечающие квалификационным требованиям к вакантной должности Руководителя или включению в Кадровый резерв, то глава городского округа Дегтярск принимает решение о проведении повторного Конкурса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8"/>
          <w:szCs w:val="28"/>
        </w:rPr>
        <w:t>III. Порядок формирования и регламент работы конкурсной комиссии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. Для проведения Конкурса глава администрации городского округа Дегтярск образует конкурсную комиссию. Общее число членов конкурсной комиссии составляет не менее 7 человек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остав конкурсной комиссии формируется таким образом, чтобы исключалас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Конкурсная комиссия состоит из председателя, его заместителя, секретаря и членов комиссии. При принятии решения члены комиссии обладают равными прав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4. Персональный состав конкурсной комиссии утверждается распоряжением администрации городского округа Дегтярск. Проект распоряжения администрации городского округа Дегтярск подготавливает отдел по организационной работе администрации городского округа Дегтярск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Конкурсную комиссию возглавляет председатель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нкурсной комисс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утверждает метод оценки для оценки профессиональных качеств претендент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утверждает перечень вопросов для оценки профессиональных качеств претендент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существляет общее руководство работой конкурсной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озывает и председательствует на заседаниях конкурсной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аспределяет обязанности между членами конкурсной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контролирует исполнение решений, принятых конкурсной комиссие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) представляет конкурсную комиссию во всех организациях в случаях возникновения спорных ситуаций, вытекающих из деятельности конкурсной комиссии и/или связанных с ее деятельностью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подписывает протоколы заседаний конкурсной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Заместитель председателя конкурсной комиссии исполняет обязанности председателя комиссии в случае его отсутств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7. Секретарем конкурсной комиссии назначается специалист отдела по организационной работе администрации городского округа Дегтярск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 конкурсной комисс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едет делопроизводство, принимает поступающие в комиссию материалы и документы, проверяет полноту и правильность их оформления, регистрирует поступающие и исходящие материалы и документы, готовит их для рассмотрения на заседаниях конкурсных комисс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готовит письменные сообщения претендентам на замещение должности Руководителя (на включение в Кадровый резерв) по Конкурсу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оповещает членов комиссии и участников Конкурса о месте, дате и времени проведения заседа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едет и подписывает протоколы заседаний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Члены конкурсной комисс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рассматривают представленные на Конкурс документы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ысказывают свое мнение и дают заключения по рассматриваемым документам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едлагают методы оценки для оценки профессиональных качеств претендент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подписывают протокол заседания конкурсной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В состав конкурсной комиссии в обязательном порядке включа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заместители главы администрации городского округа Дегтярск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начальник юридического отдела администрации городского округа Дегтярск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начальник отдела по управлению муниципальным имуществом,  землепользованию и архитектуре администрации городского округа Дегтярск (далее - ОУМИЗ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 специалисты отдела по организационной работе администрации городского округа Дегтярск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) специалисты структурных подразделений администрации городского округа Дегтярск в сфере деятельности Предприятия (по согласованию)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При проведении Конкурса конкурсная комиссия оценивает претендентов на основании представленных ими документов об образовании, осуществлении трудовой деятельности, методов оценк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оценки профессиональных качеств претендентов конкурсная комиссия применяет следующие методы оценки: тестирование, анкетирование, индивидуальное собеседование. Применение всех перечисленных методов одновременно не является обязательным. Необходимость и очередность применения возможных методов определяется конкурсной комиссией. В случае выявления победителя Конкурса только одним из выбранных методов Конкурс считается завершенны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1. Тестирование, анкетирование, индивидуальное собеседование базируются на едином для всех претендентов перечне вопросов, сформированных в соответствии с настоящим Порядком, уставом Предприятия и другими нормативно-правовыми актами, связанными с будущей профессиональной деятельностью победителя Конкурса в сферах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ражданского, трудового, налогового и банковского законодательств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правления финансами, аудита и бухгалтерского уче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храны труда, экологической и противопожарной безопасност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раслевой специфики Предприят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тендентам предоставляется одно и то же время для подготовки письменных или устных отве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2. Подготовку вопросов, направляемых в конкурсную комиссию, для претендентов осуществляют структурные подразделения администрации городского округа Дегтярск, в полномочия которых входят обязанности по контролю (регулированию, курированию) Предприят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3. Заседание конкурсной комиссии считается правомочным, если на нем присутствует не менее половины установленного общего числа членов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члены конкурсной комиссии участвуют в ее заседаниях лично, не вправе передавать свои полномочия другому лицу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, когда присутствие члена конкурсной комиссии на заседании невозможно по уважительным причинам (болезнь, командировка, отпуск, увольнение, отстранение от должности, назначение на должность), производится его замена с внесением соответствующего изменения в состав конкурсной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4. Решение конкурсной комиссии принимается в отсутствие претендент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5. По итогам проведения Конкурса конкурсная комиссия по каждому претенденту на должность Руководителя принимает одно из следующих решений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признании одного из участников победителем Конкурс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 включении одного из участников Конкурса в Кадровый резер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 признании всех претендентов несоответствующими требованиям, предъявляемым к вакантной должности Руководител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о признании Конкурса несостоявшимс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ая комиссия принимает решение о признании конкурса несостоявшим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аличии одного заявления на участие в Конкурс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отсутствии заявлений на участие в Конкурс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отзыве всех заявлений во время проведения Конкурс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6. Решения конкурсной комиссии принимаются открытым голосованием простым большинством голосов ее членов, присутствующих на заседании. В случае равенства голосов решающим является голос председателя конкурсной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7. Результаты голосования конкурсной комиссии отражаются в решении, оформляемом в форме протокола (приложение  № 7), который подписывается председателем, заместителем председателя, секретарем и членами комиссии, принявшими участие в заседании. Информирование участников Конкурса осуществляется в соответствии с пунктом 5.2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8. По результатам Конкурса на основании решения конкурсной комиссии не позднее 20 рабочих дней со дня объявления результатов Конкурса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8.1. Глава городского округа Дегтярск назначает на должность Руководителя победителя Конкурса и заключает с ним трудовой договор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8.2. Отдел по организационной работе администрации городского округа Дегтярск готовит проект распоряжения администрации городского округа Дегтярск о назначении победителя Конкурса на объявленную для замещения посредством Конкурса вакантную должность Руководителя, подготавливает трудовой договор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8.3. Победителем Конкурса для заключения трудового договора представляется в отдел по организационной работе пакет документов в соответствии с пунктом 3.19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8.4. При принятии решения конкурсной комиссией о включении оставшихся участников Конкурса (при наличии их согласия) в Кадровый резерв отдел по организационной работе администрации городского округа Дегтярск готовит проект распоряжения администрации городского округа Дегтярск о формировании Кадрового резерва с учетом раздела IV "Формирование кадрового резерва"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18.5. В случае проведения Конкурса на формирование Кадрового резерва отдел по организационной работе администрации городского округа Дегтярск готовит проект распоряжения администрации городского округа Дегтярск о формировании Кадрового резерва с учетом раздела IV "Формирование кадрового резерва" настоящего Порядк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9. Перечень документов, представляемых победителем Конкурса на должность Руководителя для заключения трудового договора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е заявление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собственноручно заполненная и подписанная анкета установленного образца (приложение  № 2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аспорт гражданина Российской Федерации (оригинал и копия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удовая книжка (оригинал и копия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 об образовании (оригинал и копия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аховое свидетельство обязательного медицинского страхования (оригинал и копия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 (оригинал и копия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 воинского учета - для военнообязанных и лиц, подлежащих призыву на военную службу (оригинал и копия)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8"/>
          <w:szCs w:val="28"/>
        </w:rPr>
        <w:t>IV. Формирование кадрового резерва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1. Кадровый резерв формируется сроком на два года для создания условий непрерывности и устойчивости функционирования Предприятий, а также оперативного решения вопросов управления Предприятия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Кадровый резерв формируется из числа граждан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ошедших Конкурс на замещение вакантной должности Руководителя и рекомендованных конкурсной комиссией для включения в Кадровый резерв при наличии их письменного соглас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ошедших Конкурс на включение в Кадровый резер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3. Конкурсные процедуры с целью формирования Кадрового резерва проводятся в соответствии с разделами I - III настоящего Порядка.</w:t>
      </w:r>
    </w:p>
    <w:p>
      <w:pPr>
        <w:pStyle w:val="Heading3"/>
        <w:shd w:fill="FFFFFF" w:val="clear"/>
        <w:spacing w:before="375" w:after="225"/>
        <w:ind w:firstLine="709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8"/>
          <w:szCs w:val="28"/>
        </w:rPr>
        <w:t>V. Заключительные положения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В случае отказа победителя Конкурса от заключения трудового договора для замещения вакантной должности Руководителя, объявленной на Конкурс, конкурсная комиссия принимает одно из решений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рекомендовать главе городского округа Дегтярск инициировать новый Конкурс (в случае отсутствия включенных в Кадровый резерв кандидатур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ъявить победителем претендента, включенного в Кадровый резер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2. О результатах Конкурса претенденты, участвовавшие в Конкурсе, уведомляются в письменной форме (приложение  № 8) в течение 20 календарных дней со дня его заверш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формация о результатах Конкурса размещается на официальном сайте  городского округа Дегтярск в течение 7 рабочих дней с момента завершения Конкурс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3. Претенденты на замещение вакантной должности Руководителя, не допущенные к участию в Конкурсе, и претенденты, участвующие в Конкурсе и не включенные в Кадровый резерв, вправе истребовать поданные документы на участие в Конкурсе в течение трех лет со дня завершения Конкурса на основании письменного заявления на имя главы городского округа Дегтярск. До истечения этого срока документы хранятся в отделе по организационной работе администрации городского округа Дегтярск, после чего подлежат уничтожению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2"/>
          <w:sz w:val="29"/>
          <w:szCs w:val="29"/>
        </w:rPr>
      </w:pPr>
      <w:r>
        <w:rPr>
          <w:rFonts w:cs="Times New Roman;Times New Roman"/>
          <w:b/>
          <w:bCs/>
          <w:spacing w:val="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  <w:t xml:space="preserve">Приложение  № 1 к </w:t>
      </w:r>
      <w:r>
        <w:rPr>
          <w:b w:val="false"/>
          <w:bCs w:val="false"/>
          <w:spacing w:val="2"/>
          <w:sz w:val="24"/>
          <w:szCs w:val="24"/>
        </w:rPr>
        <w:t>Порядку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Председателю конкурсной комиссии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по выбору директора муниципального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унитарного предприятия городского округа Дегтярск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от _________________________________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(фамилия, имя, отчество претендента)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____________________________________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Дата рождения ______________________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Образование ________________________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>____________________________________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/>
      </w:pPr>
      <w:r>
        <w:rPr>
          <w:spacing w:val="2"/>
          <w:sz w:val="21"/>
          <w:szCs w:val="21"/>
          <w:vertAlign w:val="superscript"/>
        </w:rPr>
        <w:t>                                                                                        </w:t>
      </w:r>
      <w:r>
        <w:rPr>
          <w:spacing w:val="2"/>
          <w:sz w:val="21"/>
          <w:szCs w:val="21"/>
          <w:vertAlign w:val="superscript"/>
        </w:rPr>
        <w:t>(указать специальность)</w:t>
      </w:r>
    </w:p>
    <w:p>
      <w:pPr>
        <w:pStyle w:val="Unformattext"/>
        <w:shd w:fill="FFFFFF" w:val="clear"/>
        <w:spacing w:lineRule="atLeast" w:line="315" w:before="0" w:after="0"/>
        <w:ind w:left="2268" w:hanging="0"/>
        <w:textAlignment w:val="baseline"/>
        <w:rPr/>
      </w:pPr>
      <w:r>
        <w:rPr>
          <w:spacing w:val="2"/>
          <w:sz w:val="21"/>
          <w:szCs w:val="21"/>
        </w:rPr>
        <w:t>                                       </w:t>
      </w:r>
      <w:r>
        <w:rPr>
          <w:spacing w:val="2"/>
          <w:sz w:val="21"/>
          <w:szCs w:val="21"/>
        </w:rPr>
        <w:t xml:space="preserve">Адрес регистрации, фактического проживания 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                                                                             </w:t>
      </w:r>
      <w:r>
        <w:rPr>
          <w:spacing w:val="2"/>
          <w:sz w:val="21"/>
          <w:szCs w:val="21"/>
        </w:rPr>
        <w:t>____________________________________</w:t>
      </w:r>
    </w:p>
    <w:p>
      <w:pPr>
        <w:pStyle w:val="Unformattext"/>
        <w:shd w:fill="FFFFFF" w:val="clear"/>
        <w:spacing w:lineRule="atLeast" w:line="315" w:before="0" w:after="0"/>
        <w:ind w:left="4395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</w:t>
      </w:r>
    </w:p>
    <w:p>
      <w:pPr>
        <w:pStyle w:val="Unformattext"/>
        <w:shd w:fill="FFFFFF" w:val="clear"/>
        <w:spacing w:lineRule="atLeast" w:line="315" w:before="0" w:after="0"/>
        <w:ind w:left="4395" w:hanging="0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                                         </w:t>
      </w:r>
      <w:r>
        <w:rPr>
          <w:spacing w:val="2"/>
          <w:sz w:val="21"/>
          <w:szCs w:val="21"/>
          <w:vertAlign w:val="superscript"/>
        </w:rPr>
        <w:t>(с указанием почтового индекса)</w:t>
      </w:r>
    </w:p>
    <w:p>
      <w:pPr>
        <w:pStyle w:val="Unformattext"/>
        <w:shd w:fill="FFFFFF" w:val="clear"/>
        <w:spacing w:lineRule="atLeast" w:line="315" w:before="0" w:after="0"/>
        <w:ind w:left="4395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________________________</w:t>
      </w:r>
    </w:p>
    <w:p>
      <w:pPr>
        <w:pStyle w:val="Unformattext"/>
        <w:shd w:fill="FFFFFF" w:val="clear"/>
        <w:spacing w:lineRule="atLeast" w:line="315" w:before="0" w:after="0"/>
        <w:ind w:left="4395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  <w:vertAlign w:val="superscript"/>
        </w:rPr>
        <w:t>                                       </w:t>
      </w:r>
      <w:r>
        <w:rPr>
          <w:spacing w:val="2"/>
          <w:sz w:val="21"/>
          <w:szCs w:val="21"/>
          <w:vertAlign w:val="superscript"/>
        </w:rPr>
        <w:t>Телефон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  <w:vertAlign w:val="superscript"/>
        </w:rPr>
        <w:t>(рабочий, домашний)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явл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    Прошу  допустить  меня  к  участию  в  конкурсе  на замещение вакантной должности   руководителя   (включению   в   кадровый  резерв  на  должность руководителя) 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наименование организац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С условиями конкурса ознакомлен(-на)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К заявлению прилагаю: 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перечислить прилагаемые документы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необходимые для участия в конкурсе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"___" ____________ 20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_____________ 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  </w:t>
      </w:r>
      <w:r>
        <w:rPr>
          <w:spacing w:val="2"/>
          <w:sz w:val="21"/>
          <w:szCs w:val="21"/>
          <w:vertAlign w:val="superscript"/>
        </w:rPr>
        <w:t>(подпись)   (расшифровка подписи)</w:t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  <w:vertAlign w:val="superscript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  <w:t xml:space="preserve">Приложение  № 2 к </w:t>
      </w:r>
      <w:r>
        <w:rPr>
          <w:b w:val="false"/>
          <w:bCs w:val="false"/>
          <w:spacing w:val="2"/>
          <w:sz w:val="24"/>
          <w:szCs w:val="24"/>
        </w:rPr>
        <w:t>Порядку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br/>
        <w:t>(форм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                                                                             АНКЕТ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                                    </w:t>
      </w:r>
      <w:r>
        <w:rPr>
          <w:spacing w:val="2"/>
          <w:sz w:val="21"/>
          <w:szCs w:val="21"/>
        </w:rPr>
        <w:t>(заполняется собственноручно)                Место для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pacing w:val="2"/>
          <w:sz w:val="21"/>
          <w:szCs w:val="21"/>
        </w:rPr>
        <w:t>фот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                                             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. Фамилия ______________________                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</w:t>
      </w:r>
      <w:r>
        <w:rPr>
          <w:spacing w:val="2"/>
          <w:sz w:val="21"/>
          <w:szCs w:val="21"/>
        </w:rPr>
        <w:t>Имя __________________________                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/>
        <w:t>   </w:t>
      </w:r>
      <w:r>
        <w:rPr/>
        <w:t>Отчество _____________________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620"/>
      </w:tblGrid>
      <w:tr>
        <w:trPr>
          <w:trHeight w:val="23" w:hRule="atLeast"/>
        </w:trPr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 подготовки или специальность по диплому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лификация по диплому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ная степень, ученое звание (когда присвоены, номера дипломов, аттестатов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Были ли Вы судимы (когда и за что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10.  Выполняемая  работа  с  начала  трудовой деятельности (включая учебу в высших  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 xml:space="preserve">При заполнении данного пункта необходимо именовать организации так, как они назывались  в свое время, военную службу записывать с указанием должности и </w:t>
      </w:r>
      <w:r>
        <w:rPr/>
        <w:t>номера воинской части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63"/>
        <w:gridCol w:w="3142"/>
        <w:gridCol w:w="2957"/>
      </w:tblGrid>
      <w:tr>
        <w:trPr>
          <w:trHeight w:val="23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яц и год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с указанием организации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организации (в т.ч. за границей)</w:t>
            </w:r>
          </w:p>
        </w:tc>
      </w:tr>
      <w:tr>
        <w:trPr/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ода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1. Государственные награды, иные награды и знаки отличия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12. Ваши близкие родственники (отец, мать, братья, сестры и дети), а также  муж (жена), в том числе бывшие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 xml:space="preserve">Если  родственники  изменяли  фамилию,  имя, отчество, необходимо также </w:t>
      </w:r>
      <w:r>
        <w:rPr/>
        <w:t>указать их прежние фамилию, имя, отчество.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94"/>
        <w:gridCol w:w="1663"/>
        <w:gridCol w:w="2587"/>
        <w:gridCol w:w="2772"/>
      </w:tblGrid>
      <w:tr>
        <w:trPr>
          <w:trHeight w:val="23" w:hRule="atLeast"/>
        </w:trPr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ро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число, месяц и место рожд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аботы (наименование и адрес организации), долж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3. Ваши близкие родственники (отец, мать, братья,  сестры и дети), а также муж  (жена),  в том числе бывшие, постоянно проживающие за границей и (или) оформляющие  документы  для  выезда на постоянное место жительства в другое государство 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фамилия, имя, отчество, с какого времени они проживают за границей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14. Пребывание за границей (когда, где, с какой целью) 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15. Отношение к воинской обязанности и воинское звание 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6. Домашний адрес (адрес регистрации, фактического проживания), номер телефона (либо иной вид связи) 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7. Паспорт или документ, его заменяющий 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  <w:vertAlign w:val="superscript"/>
        </w:rPr>
        <w:t>                                                                                                                                                 </w:t>
      </w:r>
      <w:r>
        <w:rPr>
          <w:spacing w:val="2"/>
          <w:sz w:val="21"/>
          <w:szCs w:val="21"/>
          <w:vertAlign w:val="superscript"/>
        </w:rPr>
        <w:t>(серия, номер, кем и когда выдан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8. Наличие заграничного паспорта 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  <w:vertAlign w:val="superscript"/>
        </w:rPr>
        <w:t>                                                                                                                                      </w:t>
      </w:r>
      <w:r>
        <w:rPr>
          <w:spacing w:val="2"/>
          <w:sz w:val="21"/>
          <w:szCs w:val="21"/>
          <w:vertAlign w:val="superscript"/>
        </w:rPr>
        <w:t>(серия, номер, кем и когда выдан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9. Номер  страхового  свидетельства  обязательного пенсионного страхования (если имеется) 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20. ИНН (если имеется) 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21. Дополнительные  сведения  (участие в выборных представительных органах, другая    информация,    которую    желаете    сообщить   о   себе) 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22. Мне известно, что заведомо ложные сведения, сообщенные о себе в анкете, и  мое несоответствие требованиям к должности могут повлечь отказ в участии в конкурсе и приеме на должность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"__" __________ 20__ г.                               Подпись 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М.П.                  Фотография и данные о трудовой деятельности, воинско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</w:t>
      </w:r>
      <w:r>
        <w:rPr>
          <w:spacing w:val="2"/>
          <w:sz w:val="21"/>
          <w:szCs w:val="21"/>
        </w:rPr>
        <w:t>службе  и об  учебе  оформляемого  лица соответствуют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</w:t>
      </w:r>
      <w:r>
        <w:rPr>
          <w:spacing w:val="2"/>
          <w:sz w:val="21"/>
          <w:szCs w:val="21"/>
        </w:rPr>
        <w:t>документам,  удостоверяющим    личность,   записям  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</w:t>
      </w:r>
      <w:r>
        <w:rPr>
          <w:spacing w:val="2"/>
          <w:sz w:val="21"/>
          <w:szCs w:val="21"/>
        </w:rPr>
        <w:t>трудовой книжке, документам об образовании и воинско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</w:t>
      </w:r>
      <w:r>
        <w:rPr>
          <w:spacing w:val="2"/>
          <w:sz w:val="21"/>
          <w:szCs w:val="21"/>
        </w:rPr>
        <w:t>службе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"__" _________ 20__ г.              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   </w:t>
      </w:r>
      <w:r>
        <w:rPr>
          <w:spacing w:val="2"/>
          <w:sz w:val="21"/>
          <w:szCs w:val="21"/>
        </w:rPr>
        <w:t>(подпись, фамилия работника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              </w:t>
      </w:r>
      <w:r>
        <w:rPr>
          <w:spacing w:val="2"/>
          <w:sz w:val="21"/>
          <w:szCs w:val="21"/>
        </w:rPr>
        <w:t>кадровой службы)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2"/>
          <w:sz w:val="29"/>
          <w:szCs w:val="29"/>
        </w:rPr>
      </w:pPr>
      <w:r>
        <w:rPr>
          <w:rFonts w:cs="Times New Roman;Times New Roman"/>
          <w:b/>
          <w:bCs/>
          <w:spacing w:val="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  <w:t xml:space="preserve">Приложение  № 3 к </w:t>
      </w:r>
      <w:r>
        <w:rPr>
          <w:b w:val="false"/>
          <w:bCs w:val="false"/>
          <w:spacing w:val="2"/>
          <w:sz w:val="24"/>
          <w:szCs w:val="24"/>
        </w:rPr>
        <w:t>Порядку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Times New Roman;Times New Roman" w:hAnsi="Times New Roman;Times New Roman" w:cs="Times New Roman;Times New Roman"/>
          <w:b/>
          <w:b/>
          <w:bCs/>
          <w:spacing w:val="2"/>
          <w:sz w:val="21"/>
          <w:szCs w:val="21"/>
        </w:rPr>
      </w:pPr>
      <w:r>
        <w:rPr>
          <w:rFonts w:cs="Times New Roman;Times New Roman"/>
          <w:b/>
          <w:bCs/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    Я, _______________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фамилия, имя, отчество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проживающий(ая) по адресу: 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паспорт  № ___________________________, выдан 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дата выдачи, выдавший орган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аю  согласие администрации городского округа Дегтярск, расположенной по адресу: Свердловская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область,  г.   Дегтярск,  ул.  Калинина, 50,  на  обработку   моих персональных  данных,  предоставленных  мною  в  документах  для  участия в конкурсе  на  замещение  должности  руководителя  муниципального унитарного предприятия (включению в кадровый резерв)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Я  информирован(а)  о  том,  что настоящее согласие действует в течение срока  хранения персональных данных и может быть отозвано мной в письменной форме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Об    ответственности    за   достоверность   представленных   сведений предупрежден(а)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Права   и   обязанности   в  области  защиты  персональных  данных  мне разъяснены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"___" _________ 20__ г.     ___________________     (_____________________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подпись             расшифровка подписи</w:t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cs="Times New Roman;Times New Roman"/>
          <w:b/>
          <w:bCs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  <w:t xml:space="preserve">Приложение  № 4 к </w:t>
      </w:r>
      <w:r>
        <w:rPr>
          <w:b w:val="false"/>
          <w:bCs w:val="false"/>
          <w:spacing w:val="2"/>
          <w:sz w:val="24"/>
          <w:szCs w:val="24"/>
        </w:rPr>
        <w:t>Порядку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Times New Roman;Times New Roman" w:hAnsi="Times New Roman;Times New Roman" w:cs="Times New Roman;Times New Roman"/>
          <w:b/>
          <w:b/>
          <w:bCs/>
          <w:spacing w:val="2"/>
          <w:sz w:val="29"/>
          <w:szCs w:val="29"/>
        </w:rPr>
      </w:pPr>
      <w:r>
        <w:rPr>
          <w:rFonts w:cs="Times New Roman;Times New Roman"/>
          <w:b/>
          <w:bCs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  <w:t>Приложение  № 4. Журнал регистрации претендентов для участия в конкурсе на должность руководителя муниципального унитарного предприятия городского округа Дегтярск (включению в кадровый резерв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1"/>
          <w:szCs w:val="21"/>
        </w:rPr>
        <w:br/>
        <w:br/>
        <w:t>Приложение  №</w:t>
      </w:r>
      <w:r>
        <w:rPr/>
        <w:t xml:space="preserve"> 4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663"/>
        <w:gridCol w:w="1478"/>
        <w:gridCol w:w="1478"/>
        <w:gridCol w:w="1478"/>
        <w:gridCol w:w="1478"/>
        <w:gridCol w:w="1478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претенден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кумен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лис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/время приема документ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подпись секретаря конкурсной комисс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получении расписк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учена, дата, подпись)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Секретарь конкурсной комиссии     _________________/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b/>
          <w:b/>
          <w:bCs/>
          <w:spacing w:val="2"/>
          <w:sz w:val="29"/>
          <w:szCs w:val="29"/>
        </w:rPr>
      </w:pPr>
      <w:r>
        <w:rPr>
          <w:spacing w:val="2"/>
          <w:sz w:val="21"/>
          <w:szCs w:val="21"/>
        </w:rPr>
        <w:t>                                                                          </w:t>
      </w:r>
      <w:r>
        <w:rPr>
          <w:spacing w:val="2"/>
          <w:sz w:val="21"/>
          <w:szCs w:val="21"/>
        </w:rPr>
        <w:t>подпись             Ф.И.О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2"/>
          <w:sz w:val="29"/>
          <w:szCs w:val="29"/>
        </w:rPr>
      </w:pPr>
      <w:r>
        <w:rPr>
          <w:rFonts w:cs="Times New Roman;Times New Roman"/>
          <w:b/>
          <w:bCs/>
          <w:spacing w:val="2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  <w:t xml:space="preserve">Приложение  № 5 к </w:t>
      </w:r>
      <w:r>
        <w:rPr>
          <w:b w:val="false"/>
          <w:bCs w:val="false"/>
          <w:spacing w:val="2"/>
          <w:sz w:val="24"/>
          <w:szCs w:val="24"/>
        </w:rPr>
        <w:t>Порядку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9"/>
          <w:szCs w:val="29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1"/>
          <w:szCs w:val="21"/>
        </w:rPr>
        <w:br/>
        <w:t>                             Расписка  № 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в получении документов для участия в конкурс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(наименование конкурс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    Я, секретарь конкурсной комиссии, 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  <w:vertAlign w:val="superscript"/>
        </w:rPr>
        <w:t>                                                                                                                                                                 </w:t>
      </w:r>
      <w:r>
        <w:rPr>
          <w:spacing w:val="2"/>
          <w:sz w:val="21"/>
          <w:szCs w:val="21"/>
          <w:vertAlign w:val="superscript"/>
        </w:rPr>
        <w:t>(Ф.И.О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получил документы от 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Ф.И.О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паспортные данные, место регистрации/фактического проживан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для участия в конкурсе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а) заявление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б) собственноручно заполненную и подписанную анкету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в) фотографию 3 x 4 см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г) копию   паспорта   или   заменяющего   его   документа    (подлинник предъявляется лично в конкурсную комиссию по прибытии на Конкурс)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д) согласие   на   обработку  персональных  данных  (в  соответствии  с требованиями Федерального закона от 27 июля 2006 г.  № 152-ФЗ)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е) копию  трудовой  книжки  (за  исключением  случаев,  когда  трудовая (служебная)   деятельность  осуществляется  впервые)  или  иные  документы, подтверждающие трудовую (служебную) деятельность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ж) копии  документов   об  образовании.  Другие документы или их копии, характеризующие    профессиональную    подготовку,   а   также   результаты тестирований,  характеристики,  рекомендации  и  т.п.  -  представляются по усмотрению гражданина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з) информацию  об  отсутствии  в отношении него судимости и (или) факта уголовного  преследования  либо  о  прекращении уголовного преследования по основаниям,   предусмотренным   действующим   законодательством  Российской Федерации (подписанную собственноручно)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и) предложения  по  программе деятельности  предприятия (в запечатанном конверте)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Секретарь: _______________________/____________________/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  <w:vertAlign w:val="superscript"/>
        </w:rPr>
        <w:t>                                                  </w:t>
      </w:r>
      <w:r>
        <w:rPr>
          <w:spacing w:val="2"/>
          <w:sz w:val="21"/>
          <w:szCs w:val="21"/>
          <w:vertAlign w:val="superscript"/>
        </w:rPr>
        <w:t>(Ф.И.О.)                                                     (Подпись)                                                  (Дата)</w:t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  <w:t xml:space="preserve">Приложение  № 6 к </w:t>
      </w:r>
      <w:r>
        <w:rPr>
          <w:b w:val="false"/>
          <w:bCs w:val="false"/>
          <w:spacing w:val="2"/>
          <w:sz w:val="24"/>
          <w:szCs w:val="24"/>
        </w:rPr>
        <w:t>Порядку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____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/>
      </w:pPr>
      <w:r>
        <w:rPr>
          <w:spacing w:val="2"/>
          <w:sz w:val="21"/>
          <w:szCs w:val="21"/>
        </w:rPr>
        <w:t>  </w:t>
      </w:r>
      <w:r>
        <w:rPr>
          <w:spacing w:val="2"/>
          <w:sz w:val="21"/>
          <w:szCs w:val="21"/>
          <w:vertAlign w:val="superscript"/>
        </w:rPr>
        <w:t>(фамилия, инициалы, претендента)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/>
      </w:pPr>
      <w:r>
        <w:rPr>
          <w:spacing w:val="2"/>
          <w:sz w:val="21"/>
          <w:szCs w:val="21"/>
        </w:rPr>
        <w:t>         </w:t>
      </w:r>
      <w:r>
        <w:rPr>
          <w:spacing w:val="2"/>
          <w:sz w:val="21"/>
          <w:szCs w:val="21"/>
          <w:vertAlign w:val="superscript"/>
        </w:rPr>
        <w:t>(почтовый адрес)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1"/>
          <w:szCs w:val="21"/>
          <w:vertAlign w:val="superscript"/>
        </w:rPr>
        <w:br/>
      </w:r>
      <w:r>
        <w:rPr>
          <w:spacing w:val="2"/>
          <w:sz w:val="21"/>
          <w:szCs w:val="21"/>
        </w:rPr>
        <w:t>                Уважаемый(ая) ____________________________!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    Сообщаем,  что  Вы  допущены  к  участию  во  втором  этапе конкурса на замещение  вакантной должности руководителя (включению в кадровый резерв на должность руководителя) 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наименование организац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Конкурс проводится в ___ час. ___ мин. "___" ___________ 20__ г. по адресу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Контактный телефон 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Председатель конкурсной комиссии ______________ 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  <w:vertAlign w:val="superscript"/>
        </w:rPr>
        <w:t>                                                                                                     </w:t>
      </w:r>
      <w:r>
        <w:rPr>
          <w:spacing w:val="2"/>
          <w:sz w:val="21"/>
          <w:szCs w:val="21"/>
          <w:vertAlign w:val="superscript"/>
        </w:rPr>
        <w:t>(подпись)                                      (расшифровка подписи)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/>
      </w:pPr>
      <w:r>
        <w:rPr>
          <w:spacing w:val="2"/>
          <w:sz w:val="21"/>
          <w:szCs w:val="21"/>
        </w:rPr>
        <w:br/>
        <w:br/>
        <w:t> ____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/>
      </w:pPr>
      <w:r>
        <w:rPr>
          <w:spacing w:val="2"/>
          <w:sz w:val="21"/>
          <w:szCs w:val="21"/>
        </w:rPr>
        <w:t>               </w:t>
      </w:r>
      <w:r>
        <w:rPr>
          <w:spacing w:val="2"/>
          <w:sz w:val="21"/>
          <w:szCs w:val="21"/>
          <w:vertAlign w:val="superscript"/>
        </w:rPr>
        <w:t>(фамилия, инициалы, претендента)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/>
      </w:pPr>
      <w:r>
        <w:rPr>
          <w:spacing w:val="2"/>
          <w:sz w:val="21"/>
          <w:szCs w:val="21"/>
        </w:rPr>
        <w:t>         </w:t>
      </w:r>
      <w:r>
        <w:rPr>
          <w:spacing w:val="2"/>
          <w:sz w:val="21"/>
          <w:szCs w:val="21"/>
          <w:vertAlign w:val="superscript"/>
        </w:rPr>
        <w:t>(почтовый адрес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                                       Уважаемый(-ая) _________________________!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Сообщаем,  что  Вы  не  допущены  к  участию  в  конкурсе  на замещение вакантной  должности руководителя (включению в кадровый резерв на должность руководителя) 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(наименование организац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в связи с 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1"/>
          <w:szCs w:val="21"/>
          <w:vertAlign w:val="superscript"/>
        </w:rPr>
        <w:t>(указать основание в соответствии с Порядком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Документы могут быть возвращены Вам по письменному заявлению, направленному по адресу: 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Председатель конкурсной комиссии _________________ 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  <w:vertAlign w:val="superscript"/>
        </w:rPr>
        <w:t>                                                                                                       </w:t>
      </w:r>
      <w:r>
        <w:rPr>
          <w:spacing w:val="2"/>
          <w:sz w:val="21"/>
          <w:szCs w:val="21"/>
          <w:vertAlign w:val="superscript"/>
        </w:rPr>
        <w:t>(подпись)                                          (расшифровка подписи)</w:t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  <w:t xml:space="preserve">Приложение  № 7 к </w:t>
      </w:r>
      <w:r>
        <w:rPr>
          <w:b w:val="false"/>
          <w:bCs w:val="false"/>
          <w:spacing w:val="2"/>
          <w:sz w:val="24"/>
          <w:szCs w:val="24"/>
        </w:rPr>
        <w:t>Порядку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г. Дегтярск                                                                                                                   "___" _________ 20__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Наименование замещаемой должности: 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Подано заявлений на конкурс _______ (чел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Приняло участие в конкурсе ________ (чел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Персональный состав участников конкурса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1. 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2. 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;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3. ...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Итоги   голосования  по  кандидатам  на  замещение  должности  руководителя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муниципального  унитарного  предприятия  городского округа Дегтярск , включении в кадровый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резерв (нужное подчеркнуть)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1. ______________________________________ "ЗА" _________ "ПРОТИВ" 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2. ______________________________________ "ЗА" _________ "ПРОТИВ" 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3. ...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Решение комисси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Признать   победителем   конкурса   на  замещение  вакантной  должност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руководителя муниципального унитарного предприятия городского округа Дегтярск, включение 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кадровый резерв (нужное подчеркнуть): 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Председатель комиссии _______________________________ 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Подпись                    Ф.И.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Заместитель председателя ____________________________ 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Подпись                    Ф.И.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Секретарь комиссии __________________________________ 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Подпись                    Ф.И.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Члены комиссии: _____________________________________ 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Подпись                    Ф.И.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</w:t>
      </w:r>
      <w:r>
        <w:rPr>
          <w:spacing w:val="2"/>
          <w:sz w:val="21"/>
          <w:szCs w:val="21"/>
        </w:rPr>
        <w:t>_____________________________________ 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Подпись                    Ф.И.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</w:t>
      </w:r>
      <w:r>
        <w:rPr>
          <w:spacing w:val="2"/>
          <w:sz w:val="21"/>
          <w:szCs w:val="21"/>
        </w:rPr>
        <w:t>_____________________________________ 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Подпись                    Ф.И.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</w:t>
      </w:r>
      <w:r>
        <w:rPr>
          <w:spacing w:val="2"/>
          <w:sz w:val="21"/>
          <w:szCs w:val="21"/>
        </w:rPr>
        <w:t>_____________________________________ 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   </w:t>
      </w:r>
      <w:r>
        <w:rPr>
          <w:spacing w:val="2"/>
          <w:sz w:val="21"/>
          <w:szCs w:val="21"/>
        </w:rPr>
        <w:t>Подпись                    Ф.И.О</w:t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2"/>
          <w:sz w:val="24"/>
          <w:szCs w:val="24"/>
        </w:rPr>
      </w:pPr>
      <w:r>
        <w:rPr>
          <w:rFonts w:cs="Times New Roman;Times New Roman"/>
          <w:b/>
          <w:bCs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225"/>
        <w:ind w:left="4536" w:hanging="0"/>
        <w:textAlignment w:val="baseline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2"/>
          <w:sz w:val="24"/>
          <w:szCs w:val="24"/>
        </w:rPr>
        <w:t xml:space="preserve">Приложение  № 8 к </w:t>
      </w:r>
      <w:r>
        <w:rPr>
          <w:b w:val="false"/>
          <w:bCs w:val="false"/>
          <w:spacing w:val="2"/>
          <w:sz w:val="24"/>
          <w:szCs w:val="24"/>
        </w:rPr>
        <w:t>Порядку о проведении конкурса на замещение вакантной должности руководителя муниципального унитарного предприятия городского округа Дегтярск, формировании кадрового резерва на должность руководителя муниципального унитарного предприятия городского округа Дегтярск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_______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                           </w:t>
      </w:r>
      <w:r>
        <w:rPr>
          <w:spacing w:val="2"/>
          <w:sz w:val="21"/>
          <w:szCs w:val="21"/>
          <w:vertAlign w:val="superscript"/>
        </w:rPr>
        <w:t>(фамилия, инициалы,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  <w:t>                                 </w:t>
      </w:r>
      <w:r>
        <w:rPr>
          <w:spacing w:val="2"/>
          <w:sz w:val="21"/>
          <w:szCs w:val="21"/>
          <w:vertAlign w:val="superscript"/>
        </w:rPr>
        <w:t>почтовый адрес)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/>
      </w:pPr>
      <w:r>
        <w:rPr/>
        <w:t>Уведомление о результатах конкурса на замещение вакантной должности руководителя организаци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          Уважаемый(ая) _______________________________!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Сообщаем,   что   по  итогам  конкурса  на  замещение  вакантной  должности руководителя 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                           </w:t>
      </w:r>
      <w:r>
        <w:rPr>
          <w:spacing w:val="2"/>
          <w:sz w:val="21"/>
          <w:szCs w:val="21"/>
        </w:rPr>
        <w:t>(наименование организац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Вы признаны победителем конкурса. Предлагаем Вам прибыть "___" ____________ 20____ г. в ___ час. ___ мин. в  администрацию городского округа Дегтярск  для  заключения трудового   договора   и   назначения   на  должность  руководителя  данной организации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br/>
        <w:t>Глава городского округа Дегтярск ________________ 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  <w:vertAlign w:val="superscript"/>
        </w:rPr>
        <w:t xml:space="preserve">                                                                                                          </w:t>
      </w:r>
      <w:r>
        <w:rPr>
          <w:spacing w:val="2"/>
          <w:sz w:val="21"/>
          <w:szCs w:val="21"/>
          <w:vertAlign w:val="superscript"/>
        </w:rPr>
        <w:t>(подпись)                       (расшифровка подпис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/>
      </w:pPr>
      <w:r>
        <w:rPr>
          <w:spacing w:val="2"/>
          <w:sz w:val="21"/>
          <w:szCs w:val="21"/>
        </w:rPr>
        <w:t xml:space="preserve">             </w:t>
      </w:r>
      <w:r>
        <w:rPr>
          <w:spacing w:val="2"/>
          <w:sz w:val="21"/>
          <w:szCs w:val="21"/>
          <w:vertAlign w:val="superscript"/>
        </w:rPr>
        <w:t>(фамилия, инициалы претендента)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</w:t>
      </w:r>
      <w:r>
        <w:rPr>
          <w:spacing w:val="2"/>
          <w:sz w:val="21"/>
          <w:szCs w:val="21"/>
        </w:rPr>
        <w:t>____________________________</w:t>
      </w:r>
    </w:p>
    <w:p>
      <w:pPr>
        <w:pStyle w:val="Unformattext"/>
        <w:shd w:fill="FFFFFF" w:val="clear"/>
        <w:spacing w:lineRule="atLeast" w:line="315" w:before="0" w:after="0"/>
        <w:ind w:left="4536" w:hanging="0"/>
        <w:textAlignment w:val="baseline"/>
        <w:rPr/>
      </w:pPr>
      <w:r>
        <w:rPr>
          <w:spacing w:val="2"/>
          <w:sz w:val="21"/>
          <w:szCs w:val="21"/>
        </w:rPr>
        <w:t>                    </w:t>
      </w:r>
      <w:r>
        <w:rPr>
          <w:spacing w:val="2"/>
          <w:sz w:val="21"/>
          <w:szCs w:val="21"/>
          <w:vertAlign w:val="superscript"/>
        </w:rPr>
        <w:t>(почтовый адрес)</w:t>
      </w:r>
    </w:p>
    <w:p>
      <w:pPr>
        <w:pStyle w:val="Normal"/>
        <w:ind w:left="4536" w:hanging="0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 результатах конкурса на замещение вакантной должности руководителя организаци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                            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          Уважаемый(-ая) _______________________________!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    Сообщаем,  что  по  итогам  конкурса  на  замещение вакантной должности руководителя _______________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                        </w:t>
      </w:r>
      <w:r>
        <w:rPr>
          <w:spacing w:val="2"/>
          <w:sz w:val="21"/>
          <w:szCs w:val="21"/>
          <w:vertAlign w:val="superscript"/>
        </w:rPr>
        <w:t>(наименование организац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Вы не признаны победителем конкурса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Вместе  с  тем сообщаю, что по результатам конкурса конкурсная комиссия рекомендует  Вас  для  включения  в кадровый резерв для замещения вакантной должности  руководителя  организации,  как показавшего высокие результаты в ходе конкурсного отбора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В  связи с этим в случае Вашего согласия на включение в кадровый резерв предлагаем подтвердить его письменно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В  случае  Вашего  несогласия на включение в кадровый резерв предлагаем получить представленные Вами на конкурс документы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</w:t>
      </w:r>
      <w:r>
        <w:rPr>
          <w:spacing w:val="2"/>
          <w:sz w:val="21"/>
          <w:szCs w:val="21"/>
        </w:rPr>
        <w:t>Для  решения  указанных  выше  вопросов  Вам  необходимо  обратиться по адресу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1"/>
          <w:szCs w:val="21"/>
          <w:vertAlign w:val="superscript"/>
        </w:rPr>
        <w:t>(наименование, адрес,  № кабинета, режим работы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  <w:vertAlign w:val="superscript"/>
        </w:rPr>
      </w:pPr>
      <w:r>
        <w:rPr>
          <w:spacing w:val="2"/>
          <w:sz w:val="21"/>
          <w:szCs w:val="21"/>
          <w:vertAlign w:val="superscript"/>
        </w:rPr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  <w:t>Председатель конкурсной комиссии _______________ 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1"/>
          <w:szCs w:val="21"/>
        </w:rPr>
        <w:t>                                                                      </w:t>
      </w:r>
      <w:r>
        <w:rPr>
          <w:spacing w:val="2"/>
          <w:sz w:val="21"/>
          <w:szCs w:val="21"/>
          <w:vertAlign w:val="superscript"/>
        </w:rPr>
        <w:t>(подпись)                                     (расшифровка подписи)</w:t>
      </w:r>
    </w:p>
    <w:p>
      <w:pPr>
        <w:pStyle w:val="Normal"/>
        <w:rPr>
          <w:spacing w:val="2"/>
          <w:sz w:val="28"/>
          <w:szCs w:val="28"/>
          <w:vertAlign w:val="superscript"/>
        </w:rPr>
      </w:pPr>
      <w:r>
        <w:rPr>
          <w:spacing w:val="2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;Plotter" w:hAnsi="Tahoma;Plotter" w:cs="Tahoma;Plott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;Plotter" w:hAnsi="Tahoma;Plotter" w:cs="Tahoma;Plotte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34086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412370568" TargetMode="External"/><Relationship Id="rId8" Type="http://schemas.openxmlformats.org/officeDocument/2006/relationships/hyperlink" Target="http://degtyarsk.ru/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199004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5:00Z</dcterms:created>
  <dc:creator>гыук02</dc:creator>
  <dc:description/>
  <cp:keywords/>
  <dc:language>en-US</dc:language>
  <cp:lastModifiedBy>Виноградова Ольга</cp:lastModifiedBy>
  <cp:lastPrinted>2018-11-07T12:27:00Z</cp:lastPrinted>
  <dcterms:modified xsi:type="dcterms:W3CDTF">2018-11-07T07:27:00Z</dcterms:modified>
  <cp:revision>8</cp:revision>
  <dc:subject/>
  <dc:title> </dc:title>
</cp:coreProperties>
</file>