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198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11606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Управление образования городского округа Дегтярс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2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1pt" to="478.3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3» декабря  2021 г.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рограммы персонифицированного финансирования дополнительного образова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городском округе Дегтярск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Дегтярск от 22.12.2021 № 945 «Об утверждении Положения о персонифицированном финансировании дополнительного образования детей в городском округе Дегтяр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м округе Дегтяр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(далее - программа персонифицированного финансирования) (прилагает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А.В. Рыжень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20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36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казом Управления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 Дегтярск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1 года № 182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ородском округе Дегтярск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с 1 января 2022 года по 31 декабря 2022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ского округа Дегтя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Style w:val="21"/>
                <w:sz w:val="28"/>
                <w:szCs w:val="28"/>
              </w:rPr>
              <w:t>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Номинал сертификата дополнительного образования, рублей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27,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5 60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00Z</dcterms:created>
  <dc:creator>Славин Семён</dc:creator>
  <dc:description/>
  <cp:keywords/>
  <dc:language>en-US</dc:language>
  <cp:lastModifiedBy>д</cp:lastModifiedBy>
  <cp:lastPrinted>2021-12-24T15:08:00Z</cp:lastPrinted>
  <dcterms:modified xsi:type="dcterms:W3CDTF">2021-12-24T10:09:00Z</dcterms:modified>
  <cp:revision>4</cp:revision>
  <dc:subject/>
  <dc:title/>
</cp:coreProperties>
</file>