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165</wp:posOffset>
                </wp:positionH>
                <wp:positionV relativeFrom="paragraph">
                  <wp:posOffset>635</wp:posOffset>
                </wp:positionV>
                <wp:extent cx="920750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5965" cy="6400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15735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96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57.7pt;mso-wrap-distance-left:9.05pt;mso-wrap-distance-right:9.05pt;mso-wrap-distance-top:0pt;mso-wrap-distance-bottom:0pt;margin-top:0pt;mso-position-vertical-relative:text;margin-left:2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5965" cy="6400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15735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96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1722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 ГОРОДСКОГО ОКРУГА ДЕГТЯРСК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9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 ГОРОДСКОГО ОКРУГА ДЕГТЯРСК</w:t>
                      </w:r>
                    </w:p>
                    <w:p>
                      <w:pPr>
                        <w:pStyle w:val="Heading1"/>
                        <w:spacing w:lineRule="auto" w:line="360"/>
                        <w:rPr/>
                      </w:pPr>
                      <w:r>
                        <w:rPr>
                          <w:rFonts w:eastAsia="Book Antiqua" w:cs="Book Antiqua" w:ascii="Book Antiqua" w:hAnsi="Book Antiqua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1722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85.95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 ноября 2020 года № 778</w:t>
      </w:r>
    </w:p>
    <w:p>
      <w:pPr>
        <w:pStyle w:val="Normal"/>
        <w:rPr/>
      </w:pPr>
      <w:r>
        <w:rPr/>
        <w:t>г. Дегтяр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методики осуществления контроля за выполнением требований к антитеррористической защищенности объектов (территорий), находящихся в муниципальной собственности или в ведении органов местного самоуправления городского округа Дегтяр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о статьёй 5.2 Федерального закона от 06 марта 2006 года            № 35-ФЗ «О противодействии терроризму», руководствуясь подпунктом 3            пункта 3 распоряжения Губернатора Свердловской области от 01.10.2020  № 191-РГ «О реализации решений антитеррористической комиссии в Свердловской области», подпунктом 46.1 пункта 1 статьи 31</w:t>
      </w:r>
      <w:r>
        <w:rPr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ава городского округа Дегтярск, постановлением администрации городского округа Дегтярск от 23.05.2019 № 535  «О мерах по реализации  Федерального закона от 6 марта 2006 года № 35-ФЗ                 «О противодействии терроризму» (в редакции от  23.09.2020 № 603),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целях осуществления контроля антитеррористической защищенности объектов (территорий) находящихся в муниципальной собственности или в ведении органов местного самоуправления городского округа Дегтярск, администрация городского округа Дегтярск,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ind w:lef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Методику осуществления контроля за выполнением требований к антитеррористической защищенности объектов (территорий), находящихся в муниципальной собственности или в ведении органов местного самоуправления городского округа Дегтярск (прилагается).</w:t>
      </w:r>
    </w:p>
    <w:p>
      <w:pPr>
        <w:pStyle w:val="Style17"/>
        <w:numPr>
          <w:ilvl w:val="0"/>
          <w:numId w:val="2"/>
        </w:numPr>
        <w:ind w:lef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ям органов местного самоуправления городского округа Дегтярск при осуществлении контроля за выполнением требований к антитеррористической защищенности объектов (территорий), находящихся в муниципальной собственности или в ведении органов местного самоуправления руководствоваться настоящим постановлением.</w:t>
      </w:r>
    </w:p>
    <w:p>
      <w:pPr>
        <w:pStyle w:val="Style17"/>
        <w:numPr>
          <w:ilvl w:val="0"/>
          <w:numId w:val="2"/>
        </w:numPr>
        <w:ind w:left="0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 настоящего постановления возложить на заместителя главы администрации городского округа Дегтярск С.И. Соколову. </w:t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Дегтярск                                                    В.О. Пильников</w:t>
      </w:r>
    </w:p>
    <w:p>
      <w:pPr>
        <w:pStyle w:val="Style17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ind w:left="595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7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Дегтярск</w:t>
      </w:r>
    </w:p>
    <w:p>
      <w:pPr>
        <w:pStyle w:val="Style17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8 от 19.11.2020</w:t>
      </w:r>
    </w:p>
    <w:p>
      <w:pPr>
        <w:pStyle w:val="Style17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тодика осуществления контроля за выполнением требований к антитеррористической защищенности объектов (территорий), находящихся в муниципальной собственности или в ведении органов местного самоуправлен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городского округа Дегтярск</w:t>
      </w:r>
    </w:p>
    <w:p>
      <w:pPr>
        <w:pStyle w:val="Style17"/>
        <w:ind w:left="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стоящая Методика осуществления контроля за выполнением требований к антитеррористической защищенности объектов (территорий) подведомственных органам местного самоуправления городского округа Дегтярск организаций (далее - Методика) разработана в соответствии с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требованиями к антитеррористической защищенности объектов (территорий), категории объектов (территорий), по сферам деятельности, утвержденными Правительством Российской Федерации</w:t>
      </w:r>
      <w:r>
        <w:rPr>
          <w:rFonts w:cs="Liberation Serif" w:ascii="Liberation Serif" w:hAnsi="Liberation Serif"/>
          <w:sz w:val="28"/>
          <w:szCs w:val="28"/>
        </w:rPr>
        <w:t>, с целью установления единого порядка проведения органами местного самоуправления городского округа Дегтярск плановых (внеплановых) проверок состояния антитеррористической защищенности объектов (территорий) подведомственных организаций (далее - организации).</w:t>
      </w:r>
    </w:p>
    <w:p>
      <w:pPr>
        <w:pStyle w:val="Normal"/>
        <w:autoSpaceDE w:val="false"/>
        <w:ind w:left="63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rFonts w:ascii="Liberation Serif" w:hAnsi="Liberation Serif" w:cs="Liberation Serif"/>
          <w:color w:val="000000"/>
          <w:spacing w:val="2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>1.2. Предметом контроля являе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>1.2.1. Выполнение требований </w:t>
      </w:r>
      <w:r>
        <w:rPr>
          <w:rFonts w:eastAsia="Calibri"/>
          <w:sz w:val="28"/>
          <w:szCs w:val="28"/>
        </w:rPr>
        <w:t xml:space="preserve">к антитеррористической защищенности объектов (территорий), по сферам деятельности, утвержденными Правительством Российской Федерации, а также разработанных в соответствии с ними организационно-распорядительных документов организаций </w:t>
      </w:r>
      <w:r>
        <w:rPr>
          <w:rFonts w:eastAsia="Calibri" w:cs="Liberation Serif" w:ascii="Liberation Serif" w:hAnsi="Liberation Serif"/>
          <w:sz w:val="28"/>
          <w:szCs w:val="28"/>
        </w:rPr>
        <w:t>руководителями организаций, являющихся правообладателями объектов (территорий), а также должностными лицами, осуществляющих непосредственное руководство деятельностью работников объектов (территорий) организаци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 xml:space="preserve">1.2.2. </w:t>
      </w:r>
      <w:r>
        <w:rPr>
          <w:rFonts w:eastAsia="Calibri" w:cs="Liberation Serif" w:ascii="Liberation Serif" w:hAnsi="Liberation Serif"/>
          <w:sz w:val="28"/>
          <w:szCs w:val="28"/>
        </w:rPr>
        <w:t>Оценка эффективности использования систем обеспечения антитеррористической защищенности объектов (территорий) и реализации требований к антитеррористической защищенности объектов (территорий) организаци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Liberation Serif" w:hAnsi="Liberation Serif" w:cs="Liberation Serif"/>
          <w:color w:val="000000"/>
          <w:spacing w:val="2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 xml:space="preserve">1.2.3.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Выработки и реализации мер по устранению выявленных в ходе проведенных </w:t>
      </w: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>ранее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проверок антитеррористической защищенности объектов (территорий) организаций недостатков</w:t>
      </w: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Liberation Serif" w:hAnsi="Liberation Serif" w:cs="Liberation Serif"/>
          <w:color w:val="000000"/>
          <w:spacing w:val="2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>1.3. Контроль осуществляется посредством организации и проведения плановых и внеплановых проверок объектов (территорий) организаций в форме документарного контроля и (или) выездных обследований объектов (территорий) (далее - выездное обследование)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окладом главе городского округа Дегтярск</w:t>
      </w: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Liberation Serif" w:hAnsi="Liberation Serif" w:cs="Liberation Serif"/>
          <w:color w:val="000000"/>
          <w:spacing w:val="2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>1.4. Проведение плановых и внеплановых проверок объектов (территорий) организаций осуществляется руководителем органа местного самоуправления городского округа Дегтярск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Liberation Serif" w:hAnsi="Liberation Serif" w:cs="Liberation Serif"/>
          <w:color w:val="000000"/>
          <w:spacing w:val="2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 xml:space="preserve">1.5. При осуществлении контроля руководитель органа местного самоуправления городского округа Дегтярск взаимодействует с </w:t>
      </w:r>
      <w:r>
        <w:rPr>
          <w:rFonts w:cs="Liberation Serif" w:ascii="Liberation Serif" w:hAnsi="Liberation Serif"/>
          <w:sz w:val="28"/>
          <w:szCs w:val="28"/>
        </w:rPr>
        <w:t>Ревдинским отделом вневедомственной охраны – филиал Федерального государственного казенного учреждения «Управление вневедомственной охраны войск национальной гвардии Российской Федерации по Свердловской области», отделом надзорной деятельности и профилактической работы городского округа Ревда, городского округа Дегтярск, Полевского городского округа Управления надзорной деятельности и профилактической работы Главного управления МЧС России по Свердловской области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территориальным органом безопасност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(отделение в                  г. Первоуральске УФСБ России по Свердловской области), администрацией городского округа Дегтярск, </w:t>
      </w: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>в части направления информации о проведении проверок, для принятия решения вышеназванными организациями об участия в их проведении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6. При организации проведении плановых (внеплановых) проверок состояния антитеррористической защищенности объектов (территорий) организаций </w:t>
      </w: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>руководителем органа местного самоуправления городского округа Дегтярск</w:t>
      </w:r>
      <w:r>
        <w:rPr>
          <w:rFonts w:cs="Liberation Serif" w:ascii="Liberation Serif" w:hAnsi="Liberation Serif"/>
          <w:sz w:val="28"/>
          <w:szCs w:val="28"/>
        </w:rPr>
        <w:t xml:space="preserve"> создается  комиссия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 xml:space="preserve">1.7. Правовую основу деятельности комиссии составляют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Конституция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ссийской Федерации, федеральные законы, постановления Правительства Российской Федерации, указы и распоряжения Президента Российской Федерации, иные нормативные правовые акты, а также настоящая Методика.</w:t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ланирование плановых проверок</w:t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1. Планирование плановых проверок состояния антитеррористической защищенности организаций (далее - проверки) осуществляется </w:t>
      </w: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>в срок до 1 декабря года, предшествующего году их проведения</w:t>
      </w:r>
      <w:r>
        <w:rPr>
          <w:rFonts w:cs="Liberation Serif" w:ascii="Liberation Serif" w:hAnsi="Liberation Serif"/>
          <w:sz w:val="28"/>
          <w:szCs w:val="28"/>
        </w:rPr>
        <w:t>, на основе анализа планов контроля состояния антитеррористической защищенности организаций (далее - планы контроля) за последние три года, утвержденных руководителем</w:t>
      </w: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 xml:space="preserve"> органа местного самоуправления городского округа Дегтярск</w:t>
      </w:r>
      <w:r>
        <w:rPr>
          <w:rFonts w:cs="Liberation Serif" w:ascii="Liberation Serif" w:hAnsi="Liberation Serif"/>
          <w:sz w:val="28"/>
          <w:szCs w:val="28"/>
        </w:rPr>
        <w:t xml:space="preserve">. Проекты планов контроля составляются из расчета проверки организаций не реже одного раза в три года и включают разделы: номер по порядку, наименования организаций, содержание контрольного мероприятия, ответственное лицо </w:t>
      </w: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>органа местного самоуправления городского округа Дегтярск</w:t>
      </w:r>
      <w:r>
        <w:rPr>
          <w:rFonts w:cs="Liberation Serif" w:ascii="Liberation Serif" w:hAnsi="Liberation Serif"/>
          <w:sz w:val="28"/>
          <w:szCs w:val="28"/>
        </w:rPr>
        <w:t xml:space="preserve"> за проведение проверок, период проведения контрольного мероприятия, основания включения организаций в планы контрол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Составленные проекты планов контроля, согласованные установленным порядком утверждаются правовым актом руководителя</w:t>
      </w: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 xml:space="preserve"> органа местного самоуправления городского округа Дегтярск</w:t>
      </w:r>
      <w:r>
        <w:rPr>
          <w:rFonts w:cs="Liberation Serif" w:ascii="Liberation Serif" w:hAnsi="Liberation Serif"/>
          <w:sz w:val="28"/>
          <w:szCs w:val="28"/>
        </w:rPr>
        <w:t xml:space="preserve"> до 1 декабря года, предшествующего году, в котором планируется осуществлять проверки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3. Выписки из утвержденных планов контроля доводятся до сведения всех проверяемых организаций.</w:t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рганизация проверок</w:t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 Проверки проводятся в сроки, определенные планами контроля на соответствующий календарный год, на основании приказа руководителя</w:t>
      </w: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 xml:space="preserve"> органа местного самоуправления городского округа Дегтярск</w:t>
      </w:r>
      <w:r>
        <w:rPr>
          <w:rFonts w:cs="Liberation Serif" w:ascii="Liberation Serif" w:hAnsi="Liberation Serif"/>
          <w:sz w:val="28"/>
          <w:szCs w:val="28"/>
        </w:rPr>
        <w:t xml:space="preserve"> о проведении проверок (далее - приказы), комиссией, состоящей из ответственных лиц </w:t>
      </w: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>органа местного самоуправления городского округа Дегтярск</w:t>
      </w:r>
      <w:r>
        <w:rPr>
          <w:rFonts w:cs="Liberation Serif" w:ascii="Liberation Serif" w:hAnsi="Liberation Serif"/>
          <w:sz w:val="28"/>
          <w:szCs w:val="28"/>
        </w:rPr>
        <w:t>, представителей уполномоченных органов (по согласованию).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2.  В приказах должны быть отражены: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2.1. наименование организаций, в отношении которых планируется проведение проверок;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2.2. состав комиссии с указанием фамилий, имен, отчеств, а также должностей членов комиссии, председателя комиссии, осуществляющего координацию и контроль деятельности проверяемых организаций, и его заместителя (при необходимости);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3. даты начала и окончания проверок (при этом дата начала плановой проверки не может быть установлена ранее, чем через семь дней после даты издания руководителя </w:t>
      </w: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>органа местного самоуправления городского округа Дегтярск</w:t>
      </w:r>
      <w:r>
        <w:rPr>
          <w:rFonts w:cs="Liberation Serif" w:ascii="Liberation Serif" w:hAnsi="Liberation Serif"/>
          <w:sz w:val="28"/>
          <w:szCs w:val="28"/>
        </w:rPr>
        <w:t xml:space="preserve"> приказа о проведении плановой проверки);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2.4. срок составления актов проверок (далее - акты).</w:t>
      </w:r>
    </w:p>
    <w:p>
      <w:pPr>
        <w:pStyle w:val="ConsPlus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3. Перед началом проверок в адрес проверяемых организаций не позднее, чем за тридцать дней до начала проверок направляются информационные письма, содержащие копии приказов, информацию о документах и сведениях, которые необходимо подготовить для работы комиссии.</w:t>
      </w:r>
    </w:p>
    <w:p>
      <w:pPr>
        <w:pStyle w:val="Style17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орядок проведения проверок</w:t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Проверки деятельности организаций не могут превышать 3 рабочих дня и заключаются в проверках выполнения требований нормативных документов по защите объектов (территорий) организаций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2. Проверки проводятся не реже одного раза в 3 год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Мероприятия по контролю за выполнением требований к антитеррористической защищенности объектов (территорий) включают в себя мероприятия по контролю за выполнением указанных требований руководителями объектов (территорий), в том числе проверку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окументации организаций, касающейся антитеррористической защищенности (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паспорт безопасности объекта (территории), </w:t>
      </w:r>
      <w:r>
        <w:rPr>
          <w:rFonts w:cs="Liberation Serif" w:ascii="Liberation Serif" w:hAnsi="Liberation Serif"/>
          <w:sz w:val="28"/>
          <w:szCs w:val="28"/>
        </w:rPr>
        <w:t>планы мероприятий на год; графики проведения специальных занятий с работниками объектов (территорий) по действиям при возникновении или угрозе возникновения террористического акта; схему организации взаимодействия с уполномоченными органами ФСБ России, МВД России, Росгвардии, территориальными органами МЧС России и т.д.)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нженерно-технической укрепленности объектов (территорий)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рганизации пропускного и внутриобъектового режимов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технических средств охранной и тревожной сигнализаци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технических средств пожарной сигнализаци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технических средств контроля и управления доступом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технических средств системы оповещения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технических средств системы охранного освещения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электроснабжения технических систем безопасност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 Проверки осуществляются посредством выезда членов комиссии в проверяемые организаци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5. После завершения проверок председатель комиссии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5.1. проводит совещание с членами комиссии, на котором заслушивает их доклады о результатах проверок, принимает заключения об исполнении проведенных проверочных мероприятий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5.2. проводит совещание с участием руководства проверяемых организаций, на котором подводит итоги проверк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/>
          <w:sz w:val="28"/>
          <w:szCs w:val="28"/>
        </w:rPr>
        <w:t>4.6.Срок проведения проверки антитеррористической защищенности объекта (территории) организации не может превышать 5 рабочих дней.</w:t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членов комиссии</w:t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. Комиссия состоит из сотрудников органов местного самоуправления городского округа Дегтярск, обладающих необходимыми знаниями, умениями и навыками во главе с председателем комиссии. Председателем комиссии является</w:t>
      </w: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 xml:space="preserve"> руководитель органа местного самоуправления городского округа Дегтярск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Председатель комиссии несет персональную ответственность за качество подготовки, организации и проведения проверок, объективность их результатов, выводов и предложений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3. Перед началом проверок председатель комиссии знакомится и знакомит членов комиссии с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ормативными правовыми актами Российской Федерации, регламентирующими деятельность проверяемой организаци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требованиями настоящей Методик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татистическими и иными установленными формами отчетности, характеризующими состояние и результаты состояния антитеррористической защищенности проверяемых организаций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ключениями предыдущих проверок, планами и отчетами по устранению выявленных недостатков и иными документами, содержащими сведения о результатах деятельности проверяемых организаций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4. Председатель комиссии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4.1. координирует работу членов комиссии, организует взаимодействие и осуществляет контроль за действиями членов комисси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4.2. оказывает членам комиссии методическую помощь по сбору, обобщению и анализу изучаемых в ходе проверки материалов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4.3. обеспечивает выполнение планов мероприятий при проведении проверок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4.4. оказывает помощь должностным лицам и работникам проверяемых организаций в разработке планов мероприятий по устранению выявленных в ходе проверок недостатков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5. направляет руководителям проверяемых организаций запросы о представлении необходимых документов, материалов и информации с целью установления фактов и обстоятельств, имеющих отношение к проводимым проверкам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5. Член комиссии имеет право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5.1. в установленном порядке знакомится с документами, имеющими отношение к предмету проверок, приобщать в случае необходимости их или их копии к материалам проверок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5.2. посещать служебные помещения проверяемых организаций, соблюдая при этом установленные требования пропускного режима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5.3. получать необходимые для осуществления проверок документы, письменные и устные объяснения сотрудников проверяемых организаций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5.4. вносить в проекты актов на основании анализа состояния и результатов состояния антитеррористической защищенности проверяемых организаций мотивированные предложения о совершенствовании этой деятельност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6. Член комиссии обязан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6.1. выполнять поручения председателя комисси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6.2. принимать участие в подготовке актов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6.3. соблюдать права и свободы работников проверяемых организаций, быть вежливым и корректным в общении с ним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6.4. ознакомиться с содержанием актов, в случае согласия с содержанием подписать их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6.5. в случае обнаружения признаков преступления, административного правонарушения, нарушения служебной дисциплины незамедлительно доложить об этом председателю комисси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6.6. соблюдать требования режима секретности и правила обращения с информацией, доступ к которой ограничен федеральными законами, обеспечивать сохранность материалов проверок, не разглашать сведения об их результатах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6.7. отказаться от подписания актов и приложить к ним свое особое мнение в письменной форме, если обнаружит, что обстоятельства (выводы, предложения), изложенные в актах, не соответствуют действительности, необъективны и (или) противоречат нормативным правовым актам Российской Федерации.</w:t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формление результатов проверок деятельности организаций</w:t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1. Результаты проверок деятельности организаций оформляются актами, которые подготавливаются комиссией в течение 10 рабочих дней со дня окончания проверок и подписываются должностными лицами, осуществляющими проверки, членами комиссии, а также руководителями проверяемых организаций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2. Акты составляются в двух экземплярах, имеют сквозную нумерацию страниц. Один экземпляр указанного акта направляется в адрес проверенной подведомственной органу местного самоуправления связи организаци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3. Содержание актов исключает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3.1. выводы, предположения, факты, не подтвержденные доказательствам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3.2. морально-этическую оценку действий должностных, материально ответственных и иных лиц проверенных организаций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3.3. помарки, подчистки и иные неоговоренные исправлени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4. Содержание актов должно основываться на следующем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4.1. акты должны полно отражать результаты мероприятий по проверке состояния антитеррористической защищенности организаций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4.2. в актах должны быть однозначно идентифицированы объект и предмет проверок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4.3. в актах должны быть раскрыты цели и объем мероприятия по проверке состояния антитеррористической защищенности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4.4. в актах должно быть указано, в соответствии с какими требованиями и документами проводились мероприятия проверок деятельности организаций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5. При составлении актов должна быть обеспечена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мероприятия по проверке состояния антитеррористической защищенности излагаются в актах на основе проверенных данных и фактов, подтвержденных имеющимися документами, результатами контрольных действий, заключений специалистов, объяснений должностных лиц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казанные документы (копии) и материалы прилагаются к актам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6. При описании каждого нарушения, выявленного в ходе мероприятий по проверкам состояния антитеррористической защищенности организаций, указываются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6.1. положения законодательства Российской Федерации, нормативных правовых актов Российской Федерации, которые были нарушены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6.2. период, к которому относится выявленное нарушение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6.3. суть нарушения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6.4. должностное или иное лицо, допустившее нарушение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7. К актам могут прикладываться доклады руководителей проверяемых организаций по устранению нарушений, выявленных в ходе проверок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8. В десятидневный срок после получения актов руководители проверенных организаций обязаны подготовить планы устранения недостатков (далее - планы) и организовать работу по реализации планов, а также контролировать ход данной работы. Копии планов после утверждения руководителями проверенных организаций направляются руководителю органа местного самоуправления городского округа Дегтярск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9. Руководители проверенных организаций обязаны информировать руководителя органа местного самоуправления городского округа Дегтярск о реализации планов до момента полного их выполнения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0. Все полученные при проведении проверок материалы (за исключением подлинников документов, которые должны быть возвращены организациям) формируются в соответствующее номенклатурное дело и подлежат хранению в органе местного самоуправления городского округа Дегтярск в установленном порядке.</w:t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Внеплановые проверки</w:t>
      </w:r>
    </w:p>
    <w:p>
      <w:pPr>
        <w:pStyle w:val="ConsPlus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.1. Внеплановые проверки организаций проводятся независимо от периода их деятельности по решению руководителя органа местного самоуправления городского округа Дегтярск </w:t>
      </w:r>
      <w:r>
        <w:rPr>
          <w:rFonts w:eastAsia="Calibri" w:cs="Liberation Serif" w:ascii="Liberation Serif" w:hAnsi="Liberation Serif"/>
          <w:sz w:val="28"/>
          <w:szCs w:val="28"/>
        </w:rPr>
        <w:t>в случаях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7.1.1 несоблюдения на объектах (территориях) требований к их антитеррористической защищенности, в том числе при поступлении от граждан жалоб на несоблюдение требований к антитеррористической защищенности объектов (территорий) и (или) бездействие должностных лиц организаций, являющихся правообладателями объектов (территорий), в отношении обеспечения антитеррористической защищенности объектов (территорий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7.1.2. при необходимости актуализации паспорта безопасности объекта (территории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7.1.3. в целях осуществления контроля за устранением недостатков, выявленных в ходе проведения плановых проверок антитеррористической защищенности объектов (территорий)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2. </w:t>
      </w:r>
      <w:r>
        <w:rPr>
          <w:rFonts w:eastAsia="Calibri" w:cs="Liberation Serif" w:ascii="Liberation Serif" w:hAnsi="Liberation Serif"/>
          <w:sz w:val="28"/>
          <w:szCs w:val="28"/>
        </w:rPr>
        <w:t>Продолжительность внеплановой проверки не может превышать 3 рабочих дней со дня издания приказа о проведении проверки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3. Организация и порядок проведения внеплановых проверок осуществляются на условиях и в порядке, изложенных в настоящей Методике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D7DACB313B2D510410C3A171F69F7474A4CD2436485B3EDD61DE7A66BB5EBFBF570B1131ED2AF96DEB4C0W0h2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03:00Z</dcterms:created>
  <dc:creator>1</dc:creator>
  <dc:description/>
  <cp:keywords/>
  <dc:language>en-US</dc:language>
  <cp:lastModifiedBy>usr3</cp:lastModifiedBy>
  <cp:lastPrinted>2020-11-24T09:42:00Z</cp:lastPrinted>
  <dcterms:modified xsi:type="dcterms:W3CDTF">2020-11-24T04:44:00Z</dcterms:modified>
  <cp:revision>9</cp:revision>
  <dc:subject/>
  <dc:title/>
</cp:coreProperties>
</file>