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тификат на дополнительное образование создает преимущества для работы успешных педагогов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 – главная ценность в системе образования. Если в учреждении работают профессионалы, значит, его деятельность будет успешн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а аксиома применима к системе дополнительного образования в особой степени. Если педагог интересен детям, на обучение к нему записываются даже в том случае, если он проводит платные кружки или секции. Он ценен для организации, в которой работает, так как благодаря ему дети идут в организацию и сама организация динамично развивает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годня в системе дополнительного образования происходят существенные изменения – внедряется персонифицированное финансирование. Оно предполагает право каждого ребенка в возрасте от 5 до 18 лет на сертификат дополнительного образования. Независимо от того, какие кружки или секции ребенок выбирает, в какой организации (муниципальной, частной) он на них запишется – за его образование в пределах номинала сертификата заплатит государство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тификат на дополнительное образование ребенка родителям достаточно получить один раз, так как он, по сути, идентифицированный код ребенка в единой системе базы данных государства. Денежный эквивалент сертификата утверждается в каждом муниципальном образовании и ежегодно обновляется. Сумма сертификата не переносится на следующий год, а средства не обналичивают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новое традиционно вызывает много вопросов. Однако педагогам этих новшеств опасаться не стоит, так как профессионалы в своей сфере, наоборот, получат преимуще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введением сертификата, а соответственно денежной составляющей, ребенок выбирает кружок либо секцию осознанно. Согласитесь, что когда обучение предполагает оплату (а средства сертификата воспринимаются родителями часто именно как средства семейного бюджета), это дисциплинирует. А значит, решается и проблема, с которой сталкиваются многие учреждения дополнительного образования, - это пропуски занятий детьми: записались и не ходят, плюсом обычные пропуски. Соответственно и отсев из кружков и секций будет сведён к минимуму. К тому же информационная система тоже позволяет осуществлять учет посещаемости ребенком занят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льзя не отметить и тот факт, что внедрение сертификата предполагает возможность педагогам дополнительного образования получать более высокую зарплату. Система персонифицированного образования в корне меняет сам подход к результативности труда педагога. Теперь эффективность его работы тождественна востребованности. Чем больше интересен педагог детям, тем больше ребят будут стремиться попасть в его кружок или секцию. Соответственно тем больше в нем будет заинтересовано учреждение, в котором педагог трудится, ведь за каждым ребенком в организацию идут реальные деньги. Как результат – возможность и заинтересованность организации платить такому педагогу больше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же скептики сегодня осознают, что сертификат – это уникальный механизм поддержки и развития детей. С сертификатом для ребенка открыты двери даже в ранее не доступные кружки и секции. Это хорошая поддержка и для семей, где воспитывается несколько активных детей, посещающих одновременно разные занятия дополнительного образования. К тому же номинал сертификата должен позволять каждому ребенку реализовать свои потребности в образовательных услугах в нескольких кружках и секциях одновременно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обно и на доступном языке обо всех преимуществах сертификата рассказывает комикс, который разработан Общероссийским народным фронтом (ОНФ). Скачать комикс можно самостоятельно, пройдя по ссылк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onf.ru/sites/default/files/attachment/komiks.pdf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ребенок должен получить опыт успешных дел, задумок и проектов. Успех дает уверенность. А задача родителя и педагога помочь ребенку в этом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f.ru/sites/default/files/attachment/komik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2:00Z</dcterms:created>
  <dc:creator>Светлана</dc:creator>
  <dc:description/>
  <dc:language>en-US</dc:language>
  <cp:lastModifiedBy>д</cp:lastModifiedBy>
  <cp:lastPrinted>2019-08-14T15:40:00Z</cp:lastPrinted>
  <dcterms:modified xsi:type="dcterms:W3CDTF">2019-08-30T08:22:00Z</dcterms:modified>
  <cp:revision>2</cp:revision>
  <dc:subject/>
  <dc:title/>
</cp:coreProperties>
</file>