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как новый взгляд на систему прежне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 меняет систему финансирования дополнительного образования детей. С введением сертификата на дополнительное образование у каждого родителя и ребенка появляется возможность воспользоваться правом на государственную поддержку в части оплаты кружков и се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7 мая 2012 года определена цель – к 2020 году вовлечь 70-75% детей в возрасте от 5 до 18 лет в занятия по дополнительным образовательным программам. Это продиктовано двумя задачами. Первая – образование должно стремиться стать интересным, вовлечь каждого ребенка, в том числе тех, кто ранее по ряду причин не мог или попросту не хотел проходить обучение в кружках и секциях. С другой стороны, это требования современности. Времена меняются, соответственно новый спрос не удовлетворяется старым предложением. Именно востребованные у населения кружки и секции государство будет поддерживать материально. Причем такая схема финансирования уже внедрена во многих регион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оисходящие в системе дополнительного образования, направлены на развитие и повышение качества обучения. Каждому понятно, что, если ребенку не интересно, он уйдет в другой кружок или секцию, а образовательное учреждение потеряет средства, поступающие по сертификату. Поэтому новая схема финансирования предполагает стимулирование образовательных учреждений, реализующих программы дополнительного образования, способных заинтересовать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рганизаций, вступивших в программу персонифицированного финансирования дополнительного образования (ПФДО), размещен на портале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убъекту следует указать соответствующий адрес)</w:t>
      </w:r>
      <w:r>
        <w:rPr>
          <w:rFonts w:cs="Times New Roman" w:ascii="Times New Roman" w:hAnsi="Times New Roman"/>
          <w:sz w:val="24"/>
          <w:szCs w:val="24"/>
        </w:rPr>
        <w:t xml:space="preserve">. Каждая из организаций, внесенных в этот реестр, прошла необходимое лицензирование. Поэтому родители могут быть уверены, что ребенок будет получать полноценные услуги в проверенных организациях, которые имеют право на образовательную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тоит отметить, что с помощью сертификата можно оплатить не только программы учреждений дополнительного образования, но и кружки в школах и занятия в частных образовательных организациях. Таким образом, родитель может выбрать любой кружок или секцию, которые указаны на портале ПФДО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убъекту следует указать соответствующий адре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электронных сертификатов внедряется также в Детских школах искусств. В основном она будет распространена на реализацию краткосрочных дополнительных общеразвивающих программ художественной направ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оформить сертификат, родителю потребуются два основных документа - это паспорт и свидетельство о рождении ребенка. Чтобы получить сертификат, следует заполнить электронную заявку на портале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субъекту следует указать соответствующий адре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ачи заявки родителю придет на электронную почту письмо, в котором будут указаны логин и пароль для входа в личный кабинет. В самом личном кабинете родители увидят весь перечень образовательных организаций, предлагающих кружки и секции, и смогут подать заяв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уществует и второй вариант подачи заявления на получение сертификата – это личное обращение родителя в пункт при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м народным фронтом (ОНФ) разработан комикс, который на доступном языке рассказывает обо всех преимуществах сертификата. Скачать комикс можно, пройдя по ссылке https://onf.ru/sites/default/files/attachment/komiks.pd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что сертификат на допобразование предоставляется однократно и действует до достижения ребенком 18 лет. По сути, этот документ можно сравнить с любым другим, который идентифицирует гражданина, таким как СНИЛС (страховой номер индивидуального лицевого счета) или ИНН (идентификационный номер налогоплательщика), так как сертификат – это идентификационный код, присвоенный ребен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муниципалитете утверждается свой номинал сертификата. В большинстве случаев он един для всех детей территории (исключения могут составлять сертификаты на обучение отдельных категорий, к примеру, детей, имеющих ограниченные возможности здоровья). Важно помнить, что, если семья не воспользовалась сертификатом, деньги не обналичиваются и не возвращаются. Эти средства пойдут на развитие системы дополнительного образования, а именно на детей, которые свои сертификаты использую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имеет важное значение в развитии каждого ребенка. Сертификат делает его еще более доступным для всех семей нашей стра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1:00Z</dcterms:created>
  <dc:creator>Светлана</dc:creator>
  <dc:description/>
  <dc:language>en-US</dc:language>
  <cp:lastModifiedBy>д</cp:lastModifiedBy>
  <cp:lastPrinted>2019-08-07T13:11:00Z</cp:lastPrinted>
  <dcterms:modified xsi:type="dcterms:W3CDTF">2019-08-30T08:21:00Z</dcterms:modified>
  <cp:revision>2</cp:revision>
  <dc:subject/>
  <dc:title/>
</cp:coreProperties>
</file>