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- это путевка для детей в мир дополните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в Российской Федерации началось внедрение сертификата на дополнительное образование детей. Работа ведется поэтапно. В текущем году к новой системе подключатся еще ряд регио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на дополнительное образование ребенка или персонифицированное финансирование дополнительного образования (ПФДО) – это, по сути, путевка в широкий мир дополнительного образования для каждого ребенка нашей страны в возрасте от 5 до 18 лет. Благодаря сертификату дети получают возможность бесплатно ходить на любые интересующие их кружки и секции, в том числе частных организаций. Более того, можно получить образовательные услуги не только местных организаций в сфере образования, но и находящихся за пределами родного региона. Правда, при условии, что эти организации, имея лицензию, вошли в реестр-навигатор по допобразованию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могут видеть, как используются выделенные средства в личном кабинете на портале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(субъекту следует указать соответствующий адрес). </w:t>
      </w:r>
      <w:r>
        <w:rPr>
          <w:rFonts w:cs="Times New Roman" w:ascii="Times New Roman" w:hAnsi="Times New Roman"/>
          <w:sz w:val="24"/>
          <w:szCs w:val="24"/>
        </w:rPr>
        <w:t>Сертификатом можно оплатить занятия ребенка в любом кружке и секции, но в пределах утвержденного лим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акже отметить, что обналичить сертификат на допобразование нельзя! В этом плане можно провести аналогию с материнским (семейным) капиталом, который действует в нашей стране с 2007 года. Все знают, что умышленное неправомерное его использование влечет за собой ответственность, вплоть до угол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в выбранную образовательную организацию родитель подписывает договор с учреждением. В случае, если объем услуг, оказываемых организацией, не покрывается сертификатом полностью, в договоре будет указана вся необходимая доплата со стороны родителя. Родитель вправе принимать или нет эти условия. Никакие обязательные дополнительные взносы за обучение, непредусмотренные договором, не будут закон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о важное дополнение. Каждый родитель знает, что во время учебного года за ребенком полезно осуществлять контроль - за посещаемостью занятий, успеваемостью. Полезен он и в ходе обучения в кружках и секциях. Если по каким-либо причинам ребенок перестал посещать кружки и секции дополнительного образования, родители вправе расторгнуть договор с учреждением и перейти, к примеру, в другую организацию. В таком случае средства сертификата «пойдут» вслед за ребенком и не пропадут. Когда учебный год закончится, а ребенок пожелает продолжить посещение выбранных ранее кружков и секций и в следующем учебном году, то родителю никуда дополнительно обращаться не нужно – ребенок будет переведен автоматически, как это делается сегодня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ельзя забывать, что сумма сертификата на следующий год не переносится. Повторим, что она ежегодно обновля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сертификат можно двумя способами. Первый – через выбранную образовательную организацию, то есть, лично подав документы. Второй – подав электронное заявление через портал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для оказания поддержки родителей Общероссийским народным фронтом (ОНФ) разработан и распространяется комикс о сертификате дополнительного образования, который на доступном языке рассказывает о всех преимуществах сертификата. Этот комикс получит каждый родитель при подаче электронного заявления через портал. Также можно скачать комикс самостоятельно, пройдя по ссылке https://onf.ru/sites/default/files/attachment/komiks.pd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можно обращаться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контактные данные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Светлана</dc:creator>
  <dc:description/>
  <dc:language>en-US</dc:language>
  <cp:lastModifiedBy>д</cp:lastModifiedBy>
  <cp:lastPrinted>2019-07-31T08:18:00Z</cp:lastPrinted>
  <dcterms:modified xsi:type="dcterms:W3CDTF">2019-08-30T08:20:00Z</dcterms:modified>
  <cp:revision>2</cp:revision>
  <dc:subject/>
  <dc:title/>
</cp:coreProperties>
</file>