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конкурс природных территорий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9125" cy="2211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вердловская область с проектом Туристический кластер «Гора Белая» принимает участие во Всероссийском конкурсе природных территорий, организованном Агентством стратегических инициатив при поддержке Минприроды РФ. Просим Вас коллективно проголосовать за заявку нашего региона на сайте </w:t>
      </w:r>
      <w:r>
        <w:rPr>
          <w:rFonts w:cs="Times New Roman;Times New Roman PSMT" w:ascii="Times New Roman;Times New Roman PSMT" w:hAnsi="Times New Roman;Times New Roman PSMT"/>
          <w:b/>
          <w:color w:val="0F243E"/>
          <w:sz w:val="28"/>
          <w:szCs w:val="28"/>
          <w:u w:val="single"/>
        </w:rPr>
        <w:t>priroda.life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онкурс выявит 10 пилотных территорий в России, которым будут предоставлены федеральная поддержка и бюджетные средства на развитие и создание инфраструктуры. 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оддержку заявки выступили губернатор Свердловской области Евгений Куйвашев, министр инвестиций и развития региона Виктория Казакова, министр экологии и природных ресурсов Алексей Кузнецов, частный бизнес, дирекции природных территорий, входящих в состав туристического кластера «Гора Белая» — Висимский биосферный заповедник, природный парк «Река Чусовая». </w:t>
      </w:r>
    </w:p>
    <w:p>
      <w:pPr>
        <w:pStyle w:val="Style16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Цель конкурса — выявить в России пилотные территории по развитию экологического туризма и предоставить им федеральную поддержку в создании базовой инфраструктуры территории, создать вместе с бизнесом современный туристский продукт и интегрировать природные территории в экономику регионов, способствовать росту занятости и доходов населения, развитию сельской местности. 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лучае победы в конкурсе Свердловская область получит мощный импульс развитию всей системы особо охраняемых природных территорий региона, привлечению в нее инвестиций. Конкурс даст эффект для развития внутреннего туризма региона и создания для жителей Урала современного, доступного и качественного туристического продукта.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Эффект почувствуют и местные жители территорий реализации проекта за счет улучшения качества пространства, роста экономики и новой инфраструктуры. 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F243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F243E"/>
          <w:sz w:val="28"/>
          <w:szCs w:val="28"/>
        </w:rPr>
        <w:t xml:space="preserve">Голосование пройдёт до 23 июля. Необходимо зайти в раздел «География», выбрать на карте или в списке регионов Свердловскую область, кликнуть на название заявки и поставить «лайк» под появившимся фото. </w:t>
      </w:r>
    </w:p>
    <w:p>
      <w:pPr>
        <w:pStyle w:val="Style16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Болеем» за родной регион — вместе поддержим Свердловскую область!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4:00Z</dcterms:created>
  <dc:creator>д</dc:creator>
  <dc:description/>
  <dc:language>en-US</dc:language>
  <cp:lastModifiedBy>д</cp:lastModifiedBy>
  <dcterms:modified xsi:type="dcterms:W3CDTF">2020-07-21T08:30:00Z</dcterms:modified>
  <cp:revision>1</cp:revision>
  <dc:subject/>
  <dc:title/>
</cp:coreProperties>
</file>