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drawing>
          <wp:inline distT="0" distB="0" distL="0" distR="0">
            <wp:extent cx="5926455" cy="825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25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Дистанционные образовательные технологии (далее ДОТ)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4.  ДЮСШ организует обучение с применением ЭО и ДОТ по всем утвержденным дополнительным общеобразовательным программам </w:t>
      </w:r>
      <w:r>
        <w:rPr>
          <w:rFonts w:cs="Liberation Serif" w:ascii="Liberation Serif" w:hAnsi="Liberation Serif"/>
          <w:sz w:val="28"/>
          <w:szCs w:val="28"/>
        </w:rPr>
        <w:t xml:space="preserve">(дополнительным общеразвивающим и дополнительным предпрофес- сиональным) </w:t>
      </w:r>
      <w:r>
        <w:rPr>
          <w:rFonts w:cs="Liberation Serif" w:ascii="Liberation Serif" w:hAnsi="Liberation Serif"/>
          <w:color w:val="000000"/>
          <w:sz w:val="28"/>
          <w:szCs w:val="28"/>
        </w:rPr>
        <w:t>в качестве одного из компонентов учебного плана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1.5. ДЮСШ имеет право применять ЭО и ДОТ при всех предусмотренных законодательством Российской Федерации традиционных формах получения образования или при их сочетании, при проведении различных видов учебно-тренировочных занятий, текущего контроля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6. Главная цель ДЮСШ при применении ЭО и ДОТ – повышение доступности образовательных услуг для обучающихся, продолжение непрерывного обучения в условиях </w:t>
      </w:r>
      <w:r>
        <w:rPr>
          <w:rFonts w:cs="Liberation Serif" w:ascii="Liberation Serif" w:hAnsi="Liberation Serif"/>
          <w:sz w:val="28"/>
          <w:szCs w:val="28"/>
        </w:rPr>
        <w:t>чрезвычайных ситуаций, повышенной готовности, карантина, либо ситуаций неблагополучной санитарно-эпидемиологической обстановки.</w:t>
      </w:r>
    </w:p>
    <w:p>
      <w:pPr>
        <w:pStyle w:val="Normal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 xml:space="preserve">2. Участники образовательного процесса с применением ДОТ. 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Права и обязанности учасчтников</w:t>
      </w:r>
    </w:p>
    <w:p>
      <w:pPr>
        <w:pStyle w:val="Normal"/>
        <w:spacing w:lineRule="auto" w:line="276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A"/>
        <w:shd w:fill="FFFFFF" w:val="clear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1. Участниками образовательного процесса при реализации обучения с использованием ЭО и ДОТ  являются следующие субъекты:</w:t>
      </w:r>
    </w:p>
    <w:p>
      <w:pPr>
        <w:pStyle w:val="A0"/>
        <w:shd w:fill="FFFFFF" w:val="clear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сотрудники ДЮСШ (административные, педагогические, технические работники);</w:t>
      </w:r>
    </w:p>
    <w:p>
      <w:pPr>
        <w:pStyle w:val="A0"/>
        <w:shd w:fill="FFFFFF" w:val="clear"/>
        <w:spacing w:lineRule="auto" w:line="276" w:before="0" w:after="0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- обучающиеся;</w:t>
      </w:r>
    </w:p>
    <w:p>
      <w:pPr>
        <w:pStyle w:val="A0"/>
        <w:shd w:fill="FFFFFF" w:val="clear"/>
        <w:spacing w:lineRule="auto" w:line="276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родители  (законные представители) обучающихся.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ава и обязанности обучающихся: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, осваивающие дополнительные общеобразова-тельные программы с использованием ЭО и ДОТ, имеют права и обязанности определенные законодательством Российской Федерации;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 должны владеть базовыми навыками работы с компьютерной техникой и программным обеспечением,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. При отсутствии у обучающихся указанных навыков, помощь в организации образовательного процесса осуществляют родители (законные представители обучающихся);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учающиеся самостоятельно выполняют задания тренера-преподавателя в установленные расписанием сроки, а также предоставляют отчет о выполненном задании в соответствии с графиком, установленным тренером-преподавателем. При отсутствии навыков работы со средствами телекоммуникаций, обучающиеся при помощи родителей (законный представителей) направляют отчет о выполненном задании тренеру-преподавателю.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ва и обязанности педагогических работников: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ый процесс с использованием ЭО и ДОТ осуществляют педагогические работники, обладающие базовыми навыками работы со средствами телекоммуникаций (системами навигации в сети Интернет, навыками поиска информации в сети Интернет, электронной почтой и т.п.);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едагогические работники, осуществляющие обучение с использованием ЭО и ДОТ, вправе применять имеющиеся электронные средства обучения или создавать собственные; </w:t>
      </w:r>
    </w:p>
    <w:p>
      <w:pPr>
        <w:pStyle w:val="Style17"/>
        <w:numPr>
          <w:ilvl w:val="2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меют право применять разнообразные формы дистанционного обучения, обозначенные в настоящем Положении;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язаны информировать родителей (законных представителей) обучающихся) об итогах учебно-тренировочной деятельности на период дистанционного обучения;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ести учет результатов освоения дополнительной общеобразовательной программы;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ьзуют все возможные каналы выхода в Интернет, а при отсутствии таких возможностей, администрация ДЮСШ организует рабочее место с каналами связи по месту нахождения ДЮСШ;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меют право на продолжительность рабочего времени во время дистанционного обучения исходя из недельной учебной нагрузки в соответствии с расписанием занятий.</w:t>
      </w:r>
    </w:p>
    <w:p>
      <w:pPr>
        <w:pStyle w:val="Style17"/>
        <w:numPr>
          <w:ilvl w:val="1"/>
          <w:numId w:val="1"/>
        </w:numPr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ава и обязанности родителей (законных представителей) обучающихся: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учают задания (информацию) от тренера-преподавателя путем личного сообщения по телефону или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электронный адрес, а также через дистанционные образовательные платформы.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Осуществляют контроль выполнения их ребенком режима дистанционного обучения, выполнения заданий в режиме дистанционного обучении, помогают в оформлении отчета о выполненном задании.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есут ответственность за жизнь и здоровье ребенка в период дистанционного обучения.</w:t>
      </w:r>
    </w:p>
    <w:p>
      <w:pPr>
        <w:pStyle w:val="Style17"/>
        <w:numPr>
          <w:ilvl w:val="2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меют право ознакомиться с Положением об организации образовательного процесса с применением дистанционных образовательных технологий, с расписанием учебно-тренировочных занятий.</w:t>
      </w:r>
    </w:p>
    <w:p>
      <w:pPr>
        <w:pStyle w:val="Style17"/>
        <w:numPr>
          <w:ilvl w:val="1"/>
          <w:numId w:val="1"/>
        </w:numPr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ава и обязанности администрации ДЮСШ:</w:t>
      </w:r>
    </w:p>
    <w:p>
      <w:pPr>
        <w:pStyle w:val="Style17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5.1. Осуществляет контроль за реализацией мероприятий, направленных на организацию образовательного процесса в период дистанционного обучения; контроль за результатами освоения обучающимися программ, повышением качества образования;</w:t>
      </w:r>
    </w:p>
    <w:p>
      <w:pPr>
        <w:pStyle w:val="Style17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5.2. Принимает управленческие решения, направленные на повышение качества работы образовательной организации;</w:t>
      </w:r>
    </w:p>
    <w:p>
      <w:pPr>
        <w:pStyle w:val="Style17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2.5.3. Несет ответственность за организацию непрерывной образовательной деятельности, контролирует реализацию дополнительных общеобразовательных программ;</w:t>
      </w:r>
    </w:p>
    <w:p>
      <w:pPr>
        <w:pStyle w:val="Style17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5.4. Информирует всех участников образовательного процесса об организации образовательного процесса на официальном сайте.</w:t>
      </w:r>
    </w:p>
    <w:p>
      <w:pPr>
        <w:pStyle w:val="Style17"/>
        <w:ind w:left="213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7"/>
        <w:ind w:left="36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3. Формы обучения и ресурсы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>3.1. Образовательные отношения, реализуемые в дистанционной форме, предусматривают значительную долю самостоятельных занятий обучающихся, не имеющих возможности посещения занятий; методическое и дидактическое обеспечение этого процесса со стороны ДЮСШ, а также регулярный систематический контроль и учет знаний обучающихся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2. Формы ЭО и ДОТ, используемые в образовательном процессе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Лекц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сультация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еминар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актическое занятие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нтрольная работ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амостоятельная внеаудиторная работа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аучно-исследовательская работа.</w:t>
      </w:r>
    </w:p>
    <w:p>
      <w:pPr>
        <w:pStyle w:val="Normal"/>
        <w:widowControl/>
        <w:shd w:fill="FFFFFF" w:val="clear"/>
        <w:autoSpaceDE w:val="true"/>
        <w:spacing w:lineRule="auto" w:line="276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3. Сопровождение предметных дистанционных курсов может осуществляться в следующих формах: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Тестирование on-line (синхронно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Консультации on-line(синхронно);</w:t>
      </w:r>
    </w:p>
    <w:p>
      <w:pPr>
        <w:pStyle w:val="Style17"/>
        <w:numPr>
          <w:ilvl w:val="0"/>
          <w:numId w:val="3"/>
        </w:numPr>
        <w:shd w:fill="FFFFFF" w:val="clear"/>
        <w:spacing w:before="0" w:after="0"/>
        <w:ind w:left="0" w:firstLine="567"/>
        <w:contextualSpacing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едоставление методических материалов;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contextualSpacing w:val="false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Сопровождение off-line (асинхронно) - проверка тестов, контрольных работ, различные виды текущего контроля и промежуточной аттестации.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4. Самостоятельная работа  обучающихся  может включать следующие организационные формы (элементы) электронного и дистанционного обучения:</w:t>
      </w:r>
    </w:p>
    <w:p>
      <w:pPr>
        <w:pStyle w:val="A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работа с электронным учебником;</w:t>
      </w:r>
    </w:p>
    <w:p>
      <w:pPr>
        <w:pStyle w:val="A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смотр видеолекций;</w:t>
      </w:r>
    </w:p>
    <w:p>
      <w:pPr>
        <w:pStyle w:val="A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ослушивание аудиофайлов;</w:t>
      </w:r>
    </w:p>
    <w:p>
      <w:pPr>
        <w:pStyle w:val="A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омпьютерное тестирование;</w:t>
      </w:r>
    </w:p>
    <w:p>
      <w:pPr>
        <w:pStyle w:val="A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изучение печатных и других учебных и методических материалов.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5. Основными принципами организации дистанционного обучения в ДЮСШ являются: 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 интерактивности, выражающийся в возможности постоянных контактов всех участников образовательных отношений с помощью специализированной образовательной среды;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 оперативности и объективности оценивания учебных достижений учащихся;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цип вариативности: исходя из технических возможностей участников образовательного процесса;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обеспечение полноты реализации образовательных программ по предметам, а также усвоения обучающимися обязательного минимума содержания образовательных программ;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−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едоставление обучающимся возможности освоения образовательных программ, непосредственно по месту жительства обучающегося или его временного пребывания (нахождения).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6. Используемые электронные ресурсы в дистанционном обучении: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фициального сайта Учреждения -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dgdouch.uralschool.ru/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;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электронная почта –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gdussh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@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социальные сети (вКонтакте, </w:t>
      </w:r>
      <w:r>
        <w:rPr>
          <w:rFonts w:cs="Liberation Serif" w:ascii="Liberation Serif" w:hAnsi="Liberation Serif"/>
          <w:sz w:val="28"/>
          <w:szCs w:val="28"/>
          <w:lang w:val="en-US"/>
        </w:rPr>
        <w:t>Instagram</w:t>
      </w:r>
      <w:r>
        <w:rPr>
          <w:rFonts w:cs="Liberation Serif" w:ascii="Liberation Serif" w:hAnsi="Liberation Serif"/>
          <w:sz w:val="28"/>
          <w:szCs w:val="28"/>
        </w:rPr>
        <w:t xml:space="preserve"> и др.), 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программы для онлайн уроков - Skype, </w:t>
      </w:r>
      <w:r>
        <w:rPr>
          <w:rFonts w:cs="Liberation Serif" w:ascii="Liberation Serif" w:hAnsi="Liberation Serif"/>
          <w:sz w:val="28"/>
          <w:szCs w:val="28"/>
          <w:lang w:val="en-US"/>
        </w:rPr>
        <w:t>ZOOM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мессенджеры (Viber, WhatsApp);  </w:t>
      </w:r>
    </w:p>
    <w:p>
      <w:pPr>
        <w:pStyle w:val="A0"/>
        <w:shd w:fill="FFFFFF" w:val="clear"/>
        <w:spacing w:lineRule="auto" w:line="276" w:before="0" w:after="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электронные образовательные платформы (</w:t>
      </w:r>
      <w:r>
        <w:rPr>
          <w:rFonts w:cs="Liberation Serif" w:ascii="Liberation Serif" w:hAnsi="Liberation Serif"/>
          <w:sz w:val="28"/>
          <w:szCs w:val="28"/>
          <w:lang w:val="en-US"/>
        </w:rPr>
        <w:t>Googl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Classroom</w:t>
      </w:r>
      <w:r>
        <w:rPr>
          <w:rFonts w:cs="Liberation Serif" w:ascii="Liberation Serif" w:hAnsi="Liberation Serif"/>
          <w:sz w:val="28"/>
          <w:szCs w:val="28"/>
        </w:rPr>
        <w:t>, Мой класс, Электронный дневник) и др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4. Организация образовательного процесса с применение ДОТ</w:t>
      </w:r>
    </w:p>
    <w:p>
      <w:pPr>
        <w:pStyle w:val="Normal"/>
        <w:widowControl/>
        <w:shd w:fill="FFFFFF" w:val="clear"/>
        <w:autoSpaceDE w:val="true"/>
        <w:jc w:val="both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4.1. </w:t>
      </w:r>
      <w:r>
        <w:rPr>
          <w:rFonts w:cs="Liberation Serif" w:ascii="Liberation Serif" w:hAnsi="Liberation Serif"/>
          <w:sz w:val="28"/>
          <w:szCs w:val="28"/>
        </w:rPr>
        <w:t>В период чрезвычайных ситуаций, повышенной готовности, карантина, либо ситуаций неблагополучной санитарно-эпидемиологической обстановк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ЮСШ обеспечивает переход обучающихся на дистанционное обучение. Директор ДЮСШ издает приказ о переводе обучающихся на изучение дополнительных общеобразовательных программ в системе ЭО и ДОТ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2. ДЮСШ доводит до участников образовательных отношений информацию о начале реализации дополнительных общеобразовательных программ и их частей в системе ЭО и ДОТ в новостной ленте официального сайта и на доске объявлений ДЮСШ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3. Основной целью использования ЭО и ДОТ  является предоставление обучающимся возможности освоения дополнительных общеразвивающих программ непосредственно по месту жительства или его временного пребывания (нахождения), а также предоставление условий для обучения с учетом состояния здоровья обучающихся, обучение по индивидуальному учебному плану при закреплении материала, освоении новых тем по предметам и выполнении внеаудиторной самостоятельной работы. 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2. Обучение в дистанционной форме осуществляется по утвержденным планам и образовательным программам, а также по индивидуальным учебным планам, в соответствии с установленной учебной нагрузкой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3. ДЮСШ формирует расписание занятий на каждый учебный день в соответствии с учебным планом по каждому виду спорта с разделением по группам.</w:t>
      </w:r>
    </w:p>
    <w:p>
      <w:pPr>
        <w:pStyle w:val="Normal"/>
        <w:shd w:fill="FFFFFF" w:val="clear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4. ДЮСШ на официальном сайте информирует родителей (законных представителей) обучающихся о реализации образовательным программ или их частей с применением дистанционного обучения, а также расписанием занятий, графиком проведения текущего и итогового контроля, графиком проведения консультаций.</w:t>
      </w:r>
    </w:p>
    <w:p>
      <w:pPr>
        <w:pStyle w:val="A0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5. Обучающиеся  получают консультации тренера-преподавателя по избранному виду спорта через электронную почту, мобильный телефон, используя для этого все возможные каналы выхода в Интернет. Тренер-преподаватель доводит информацию о применяемых образовательных платформах, формах работы, видах самостоятельной работы до сведения обучающихся и их родителей (законных представителей)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6. При дистанционном обучении обучающиеся не посещают ДЮСШ, учебный процесс ведется с использованием интернет-ресурсов.  Ообучающийся и тренер-преподаватель взаимодействуют в учебном процессе в следующих режимах: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асинхронно,   когда обучающийся выполняет какую-либо самостоятельную работу (offline), а тренер-преподавтель оценивает правильность ее выполнения и дает рекомендации по результатам учебно-тренировочной деятель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7. При асинхронной форме обучения, обучающиеся самостоятельно выполняют задания тренера-преподавателя, изучают указанные темы с целью прохождения материала, в том числе с применение дистанционных технологий, используя цифровые образовательные платформы, указанные тренером-преподавателем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8. В случае невозможности изучения учебных тем или выполнения заданий обучающимися самостоятельно, тренер-преподаватель проводит своевременную корректировку календарно-тематического планирования (при необходимости) с целью освоения обучающимися дополнительных образовательных программ в полном объеме. В этом случае, тренер-преподаватель организует прохождение материла обучающимися (после отмена карантинных мероприятий) при помощи блочного подхода к преподаванию учебного материла, о чем делается специальная отметка в календарно-тематическом планировании.</w:t>
      </w:r>
    </w:p>
    <w:p>
      <w:pPr>
        <w:pStyle w:val="A0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9. Самостоятельная работа обучающихся во время дистанционного  обучения может оцениваться тренером-преподавателем в соответствии с разработанными в ДЮСШ положениями об оценивании через обратную связь в электронном виде, либо через проверочные работы по темам после окончания особых режимных условий.</w:t>
      </w:r>
    </w:p>
    <w:p>
      <w:pPr>
        <w:pStyle w:val="A0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10. Самостоятельная работа обучающихся (во время дистанционного обучения) может  быть оценена тренером-преподавателем только в случае достижения положительных результатов.</w:t>
      </w:r>
    </w:p>
    <w:p>
      <w:pPr>
        <w:pStyle w:val="A0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11. По темам и заданиям, вызвавшим затруднения у обучающихся при самостоятельном изучении, тренером-преподавателем проводится корректировка после окончания особых режимных условий, пробелы устраняются через индивидуальную работу с обучающимися.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4.12. В режиме затрудненной коммуникации (при возникновении технических сбоев программного обеспечения, при нестабильном интернете, при отсутствии личного технического средства у детей, отсутствии возможности выхода в сеть Интернет без присутствия родителей) тренер-преподаватель использует SMS-сообщения, телефонную связь, мессенджеры для обучения, консультации для передачи информации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13. Обучающиеся, не имеющие возможности общаться с тренером-преподавателем посредством сети Интернет, получают задания через родителей (законных представителей) по телефону, либо тренеры-преподаватели передают задания родителям (законным представителям) в печатной форме до введения особого режима</w:t>
      </w:r>
      <w:r>
        <w:rPr>
          <w:rFonts w:cs="Liberation Serif" w:ascii="Liberation Serif" w:hAnsi="Liberation Serif"/>
          <w:sz w:val="28"/>
          <w:szCs w:val="28"/>
        </w:rPr>
        <w:t>. Контроль выполнения заданий и освоения материала осуществляется  после окончания карантина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14. Обратная связь с обучающимися и родителями (законными представителями) может осуществляться в любой форме, в том числе в виде контрольного тестирования (начального, промежуточного, заключительного). Текущий контроль, промежуточная аттестация обучающихся в дистанционном режиме проводится в соответствии с дополнительными общеразвивающими программами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15. Учет результатов обучения, перечень изученных тем, текущий контроль знаний обучающихся в процессе освоения учебных тем, фиксируются в журналах учета групповых занятий на бумажном носителе. 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16. Перевод на следующий год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БОУ ДО «ДЮСШ».</w:t>
      </w:r>
    </w:p>
    <w:p>
      <w:pPr>
        <w:pStyle w:val="Style18"/>
        <w:shd w:fill="FFFFFF" w:val="clear"/>
        <w:spacing w:before="0" w:after="0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5. Материально-техническое обеспечение образовательного процесса с применением ДОТ</w:t>
      </w:r>
    </w:p>
    <w:p>
      <w:pPr>
        <w:pStyle w:val="Style17"/>
        <w:spacing w:lineRule="auto" w:line="240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 ДЮСШ при реализации образовательного процесса с применение ДОТ обеспечивает участников процесса доступом к используемым образовательным ресурсам (сайт школы, </w:t>
      </w:r>
      <w:r>
        <w:rPr>
          <w:rFonts w:cs="Liberation Serif" w:ascii="Liberation Serif" w:hAnsi="Liberation Serif"/>
          <w:sz w:val="28"/>
          <w:szCs w:val="28"/>
          <w:lang w:val="en-US"/>
        </w:rPr>
        <w:t>Googl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/>
        </w:rPr>
        <w:t>Classroom</w:t>
      </w:r>
      <w:r>
        <w:rPr>
          <w:rFonts w:cs="Liberation Serif" w:ascii="Liberation Serif" w:hAnsi="Liberation Serif"/>
          <w:sz w:val="28"/>
          <w:szCs w:val="28"/>
        </w:rPr>
        <w:t xml:space="preserve"> и др.)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 Выбор и использование бесплатной доступной платформы осуществляется тренерами-преподавателями самостоятельно.</w:t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3. Техническое обеспечение обучающегося с использованием ЭО и ДОТ  организуют родители (законные представители). При невозможности технического обеспечения образовательного процесса, родители получают задания от тренеров-преподавателей по телефону, либо в печатном варианте заблаговременно до введения особого режима. Контроль выполнения заданий и освоения материала осуществляется  после окончания карантина.</w:t>
      </w:r>
    </w:p>
    <w:p>
      <w:pPr>
        <w:pStyle w:val="Style17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4. Отсутствие технических возможностей у родителей (законных представителей) не является основанием дли применения мер отчисления.</w:t>
      </w:r>
    </w:p>
    <w:p>
      <w:pPr>
        <w:pStyle w:val="Style17"/>
        <w:spacing w:lineRule="auto" w:line="240"/>
        <w:ind w:lef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6. Ведение документации</w:t>
      </w:r>
    </w:p>
    <w:p>
      <w:pPr>
        <w:pStyle w:val="Style17"/>
        <w:spacing w:lineRule="auto" w:line="240"/>
        <w:ind w:lef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1. Тренеры-преподаватели ведут учебную документацию (журналы учета посещения занятий) в бумажном варианте, в котором отмечают даты занятий и темы согласно расписанию, а также участие обучающихся в групповых и (или) индивидуальных обучениях с применением ЭО и ДОТ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6.2. В случае невозможности изучения учебных тем или выполнения заданий обучающимися самостоятельно, тренер-преподаватель проводит корректировку календарно-тематического планирования (при необходимости). В этом случае, тренер-преподаватель организует прохождение материла обучающимися (после отмена карантинных мероприятий) при помощи блочного подхода к преподаванию учебного материла, о чем делается специальная отметка в календарно-тематическом планировании.  </w:t>
      </w:r>
    </w:p>
    <w:p>
      <w:pPr>
        <w:pStyle w:val="Normal"/>
        <w:widowControl/>
        <w:shd w:fill="FFFFFF" w:val="clear"/>
        <w:autoSpaceDE w:val="tru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6.3. Согласно расписанию занятий в журналах учета посещения занятий заполняются даты, в графе «тема урока» тренером-преподавателем делается запись темы учебного занятия в соответствии с изменениями, внесенными в  календарно-тематическое планирование.</w:t>
      </w:r>
    </w:p>
    <w:p>
      <w:pPr>
        <w:pStyle w:val="Style17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4. Отметка об отсутствии обучающегося на учебно-тренировочном занятия не ставится, кроме случаев болезни обучающегося, если его состояние здоровья не позволяет выполнять учебные задания в указанные сроки. В данном случае в журнале проставляется буквенно-кодовое обозначение – Н (неявка).</w:t>
      </w:r>
    </w:p>
    <w:p>
      <w:pPr>
        <w:pStyle w:val="Style17"/>
        <w:spacing w:lineRule="auto" w:line="24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5. Тренеры-преподаватели еженедельно пересылают на электронную почту ДЮСШ скан копии журналов для учета посещаемости занятий с использование ЭО и ДОТ.</w:t>
      </w:r>
    </w:p>
    <w:p>
      <w:pPr>
        <w:pStyle w:val="Style17"/>
        <w:spacing w:lineRule="auto" w:line="240"/>
        <w:ind w:left="0"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7. Заключительные положения</w:t>
      </w:r>
    </w:p>
    <w:p>
      <w:pPr>
        <w:pStyle w:val="Style17"/>
        <w:spacing w:lineRule="auto" w:line="240"/>
        <w:ind w:lef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spacing w:lineRule="auto" w:line="240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1. Настоящее Положение принимается решением Педагогического совета и вступает в силу с момента его утверждения.</w:t>
      </w:r>
    </w:p>
    <w:p>
      <w:pPr>
        <w:pStyle w:val="Style17"/>
        <w:spacing w:lineRule="auto" w:line="240" w:before="0" w:after="200"/>
        <w:ind w:left="0" w:firstLine="567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2. Настоящее Положение действует до принятия нового, в рамках действующего законодательства РФ.</w:t>
      </w:r>
    </w:p>
    <w:sectPr>
      <w:footerReference w:type="default" r:id="rId5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Liberation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Liberation Seri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/>
  </w:style>
  <w:style w:type="character" w:styleId="Fontstyle21">
    <w:name w:val="fontstyle2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gdouch.uralschool.ru/" TargetMode="External"/><Relationship Id="rId4" Type="http://schemas.openxmlformats.org/officeDocument/2006/relationships/hyperlink" Target="mailto:dgdussh@yandex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28:00Z</dcterms:created>
  <dc:creator>User</dc:creator>
  <dc:description/>
  <dc:language>en-US</dc:language>
  <cp:lastModifiedBy>User</cp:lastModifiedBy>
  <cp:lastPrinted>2020-04-22T16:22:00Z</cp:lastPrinted>
  <dcterms:modified xsi:type="dcterms:W3CDTF">2020-04-27T09:28:00Z</dcterms:modified>
  <cp:revision>3</cp:revision>
  <dc:subject/>
  <dc:title/>
</cp:coreProperties>
</file>