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Принято на общем собрании трудового                                               Согласовано: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лектива МКОУ ДО «ДЮСШ»                                                               Директор                                                                               Протокол № 1 от «20» марта 2015 г.                                      МКОУ ДО «ДЮСШ»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________________В.В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щем собрании трудового коллекти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муниципального казенного образовательного учреждения дополнительного образования «Детско-юношеская спортив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Федеральным законом от 29.12.2012  273-ФЗ «Об образовании в Российской Федерации», Уставом МКОУ ДО «ДЮСШ (далее – ДЮСШ) и регламентирует деятельность трудового коллектива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.Общее собрание трудового коллектива является коллегиальным органом управления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3.Изменения и дополнения в настоящее Положение вносятся общим собранием трудового коллектива  и принимаются на его заседа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4.Срок действия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ЗАДАЧИ ОБЩЕГО СОБРАНИЯ ТРУДОВОГО КОЛЛЕКТИ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брание трудового коллектива ДЮСШ собирается для решения следующих задач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Разработка проекта коллективного договора с руководством ДЮСШ, осуществление контроля выполнения 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Решение вопросов социальной защиты работни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Утверждение Правил внутреннего трудового распоряд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Организация общественных рабо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УНКЦИИ ОБЩЕГО СОБРАНИЯ ТРУДОВОГО КОЛЛЕКТИ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брание трудового коллектива исполняет следующи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Обсуждает коллективный договор руководства и работников ДЮСШ, выдвигает представителей трудового коллектива для участия в Комиссии по ведению коллективных переговоров и подготовке проекта коллективного договора, которая создается для решения вопросов заключения, изменения и дополнения 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Организует работу комиссий, регулирующих исполнение коллективного догово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хране труда и соблюдению техники безопас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вопросов социальной защи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исполнения трудовых договоров работников ДЮСШ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материальной помощи работника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зрешению трудовых сп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Утверждает локальные акты в пределах установленной компетенции (договоры, соглашения, положения и др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4.Подготавливает и заслушивает отчеты комиссий, в частности, о работе по  коллективному догов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5.Рассматривает перспективные планы развития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.Рассматривает факты нарушения трудовой дисциплины работниками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.Рассматривает вопросы охраны и безопасности условий труда работников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8.Взаимодействует с другими органами самоуправления ДЮСШ по вопросам организации основ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.Обсуждает вопросы необходимости реорганизации и ликвидации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10.Представляет работников школы на награждение отраслевыми и государственными наград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РАВА ОБЩЕГО СОБРАНИЯ ТРУДОВОГО КОЛЛЕКТИВ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брание трудового коллектива имеет право 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1. Участие в управлении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Создание временных или постоянных комиссий, решающих конфликтные вопросы о труде и трудовых взаимоотношениях в коллекти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2.Внесение предложений по изменению и дополнению в коллективный  договор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3.Внесение в повестку собрания отдельных вопросов общественной жизни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УПРАВЛЕНИЯ ОБЩИМ СОБРАНИЕ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.Членам общего собрания трудового коллектива ДЮМШ являются руководящие, педагогические, технические работники, учебно-вспомогательный персонал, лица, работающие в ДЮСШ по трудовому догов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На заседание общего собрания  трудового коллектива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сносить предложения и заявления, участвовать в обсуждении вопросов, находящихся в их компетен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Общее собрание трудового коллектива проводится не чаще двух раз за учебный год и по мере необходим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4.Для ведения заседания собрание избирает из своих членов председателя (обычно представителя руководства ДЮСШ) и секретаря собрания (ведущего протокол) сроком на один календарный год, которые исполняют свои обязанности на общественных начал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Председатель общего собра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еятельность общего собр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трудового коллектива о предстоящем заседа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и проведение засед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ыполнение реше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6.Общее собрание считается правомочным, если на нем присутствует не менее ½ общего числа членов трудового коллектива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7.Решение общего собрания трудового коллектива принимается открытым голосова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8.Решение общего собрания трудового коллектива считаемся правомочным, если за него проголосовало не менее 2/3 присутствующи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Решения общего собрания трудового коллектива. Принятые в пределах его компетенции и в соответствии с законодательством Российской Федерации являются обязательным для всех работников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ОТВЕСТВЕННОСТЬ ОБЩЕГО СОБРАНИЯ ТРУДОВОГО КОЛЛЕКТ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член общего собрания трудового коллектива несет ответственность з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1.Реализацию в полном объеме 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2.Соблюдение Устава и локальных нормативных актов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3.Соблюдение такта и уважения к мнению коллег в ходе решения вопросов повестки заседания общего собрания трудов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ЛОПРОИЗВОДСТВО ОБЩЕГО СОБРАНИЯ ТРУДОВОГО КОЛЛЕКТИ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1.План работы общего собрания трудового коллектива является составной частью плана работы ДЮСШ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2.Заседания общего собрания трудового коллектива оформляются протокол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3.В книге протоколов фиксиру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провед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трудового коллекти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(ФИО, должность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ход обсуждения вопрос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, рекомендации и замечания членов трудового коллектива и приглашенных лиц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4.Протоколы подписываются председателем и секретарем общего собрания трудового коллекти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5.Нумерация протоколов ведется с начала календарного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6.Книга протоколов общего собрания трудового коллектива нумеруется постранично, прошнуровывается, скрепляется подписью директора и печатью образовательного учрежд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7.Книга протоколов общего собрания трудового коллектива хранится в делопроизводстве ДЮСШ (50 лет) и передается по акту (при смене руководителя, передаче в архив)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9:00Z</dcterms:created>
  <dc:creator>ДЮСШ</dc:creator>
  <dc:description/>
  <cp:keywords/>
  <dc:language>en-US</dc:language>
  <cp:lastModifiedBy>User</cp:lastModifiedBy>
  <cp:lastPrinted>2015-04-03T13:26:00Z</cp:lastPrinted>
  <dcterms:modified xsi:type="dcterms:W3CDTF">2015-04-03T08:27:00Z</dcterms:modified>
  <cp:revision>11</cp:revision>
  <dc:subject/>
  <dc:title/>
</cp:coreProperties>
</file>